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着观后心得体会范文"/>
      <w:r>
        <w:rPr/>
        <w:t>活着观后心得体会范文</w:t>
      </w:r>
      <w:bookmarkEnd w:id="0"/>
    </w:p>
    <w:p>
      <w:pPr>
        <w:pStyle w:val="Normal"/>
        <w:rPr/>
      </w:pPr>
      <w:r>
        <w:rPr/>
        <w:t>由余华的小说《活着》改编的同名影片，我刚刚看完了第二遍，书我也看过，所描绘的情节更是让我感觉心里憋闷的厉害。我姑且算它是一部中国式的黑色幽默片吧，以主人公富贵的一生为主线，影片透过富贵一生遭遇，折射出当时很多普通百姓无奈的生活：命如蝼蚁，无法掌控自己的命运。</w:t>
      </w:r>
    </w:p>
    <w:p>
      <w:pPr>
        <w:pStyle w:val="Normal"/>
        <w:rPr/>
      </w:pPr>
      <w:r>
        <w:rPr/>
        <w:t>富贵也曾是大户人家的少爷，赌局中的潇洒让他变成了一个唱皮影的，虽然家没了，父亲气死了，老娘病倒了，老婆孩子也走了，他倒是显得挺从容的，唱着皮影养着老娘，老婆孩子回来团圆，可没承想被国民党抓了壮丁，一壶酒救了他，让他从死人堆里跑了出来，不过又撞进了共产党的部队。解放了，回了家，却只能天天送开水赚点生活费，想想那时的中国才是真正的发展阶段，女儿小时生病没钱看病哑了，儿子刚刚上学却遇到了</w:t>
      </w:r>
      <w:r>
        <w:rPr/>
        <w:t>_____</w:t>
      </w:r>
      <w:r>
        <w:rPr/>
        <w:t>要去学校大炼钢铁，那个时候的人真的疯了，那么小的孩子也要上，儿子出了意外，没了。好坏等到了女儿出嫁，要生孩子，可妇产科的教授判成了反动派，护校的学生玩手术刀，女儿张着嘴却没有一丝声音，女儿也走了，他们老夫妻真的怕了，不敢再给外孙起人的名字，叫“馒头”，怕又被阎王收了去，好无奈好无奈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平凡的人，其实把自己的一生认真数数都过的不是那么平坦，总有那么多沟沟坎坎，我们是否应该有个人生的计划，我们到底应该怎样活着</w:t>
      </w:r>
      <w:r>
        <w:rPr/>
        <w:t>?</w:t>
      </w:r>
      <w:r>
        <w:rPr/>
        <w:t>想过的平淡也好、丰富多彩也好，都同样要有一个积极向上、乐观的态度。无论生活让我们哭泣还是给予让我们满足和快乐，我们都应该怀着一颗感恩的心勇敢的面对一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