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反腐倡廉心得体会2023"/>
      <w:r>
        <w:rPr/>
        <w:t>个人反腐倡廉心得体会</w:t>
      </w:r>
      <w:r>
        <w:rPr/>
        <w:t>2023</w:t>
      </w:r>
      <w:bookmarkEnd w:id="0"/>
    </w:p>
    <w:p>
      <w:pPr>
        <w:pStyle w:val="Normal"/>
        <w:rPr/>
      </w:pPr>
      <w:r>
        <w:rPr/>
        <w:t>今天，党和政府高度重视教育工作，千方百计提高教师待遇，教师工作已成为被人羡慕，受人尊重的职业，学习清正廉洁心得体会。我们没有理由不珍惜自己的工作，不维护自己的形象。青少年儿童是未来社会的建设者，也是今后各条战线的主力军，提前对他们进行廉洁教育十分必要，也非常重要。他们正处于身心发育，人生观价值观形成的重要时期，很容易受腐朽现象的侵蚀，而且这种不良意识一旦形成，以后就难以纠正。现在，某些电视节目充斥着对灯红酒绿生活的渲染，部分书刊上堆积着对奢侈生活的描写，生活中耳濡目染的也是父辈们的“迎来送往”。在这种环境下，如果不对他们进行正确的引导和提醒，很多孩子便会照搬成年人的某些行为，从而埋下隐患。让他们从小接受廉政文化教育，是对未成年人思想道德教育建设方面采取的一项新举措，也是新形势下学校德育工作的一项新课题，对于青少年从小具有抵抗腐败的免疫力，确保健康成长，对于今后社会的大发展都具有战略意义。</w:t>
      </w:r>
    </w:p>
    <w:p>
      <w:pPr>
        <w:pStyle w:val="Normal"/>
        <w:rPr/>
      </w:pPr>
      <w:r>
        <w:rPr/>
        <w:t>中共中央颁发的《建立健全教育制度，监督并重的惩治和预防腐败体制实施纲要》特别指出，要把廉政教育作为青少年思想道德教育的重要内容，培养青少年正确的价值观念和高尚的道德情操，这标志着“廉政文化进校园”已正式纳入我国反腐倡廉教育的格局。我们要通过廉政文化进校园这样一种有效的形式，使每位教师，都能廉洁从教，为人师表，以自己的高尚品行和聪明智慧，教书育人，提高学生全面素质，将自己的美好形象永远留在学生的心坎里</w:t>
      </w:r>
      <w:r>
        <w:rPr/>
        <w:t>;</w:t>
      </w:r>
      <w:r>
        <w:rPr/>
        <w:t>使青少年儿童从小就懂得什么是真善美，什么是假恶丑，从而逐步懂得做什么样的人，怎样做人，真正确立正确的世界观，人生观和价值观。学校更要高度重视此项活动，充分认识活动的重要性和必要性，将其作为加强学校师德建设和德育工作的一项重要工作，以高度的责任感和历史使命感做好此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我立志将廉洁教育活动纳入班级德育建设整体规划，根据主题启蒙化，课题情感化，说教艺术化的原则，开发教育素材，形成坚实载体</w:t>
      </w:r>
      <w:r>
        <w:rPr/>
        <w:t>;</w:t>
      </w:r>
      <w:r>
        <w:rPr/>
        <w:t>并通过班会，队会，黑板报，橱窗，征文，演讲等，精心设计寓教于乐的活动载体，营造校园“崇廉”氛围</w:t>
      </w:r>
      <w:r>
        <w:rPr/>
        <w:t>;</w:t>
      </w:r>
      <w:r>
        <w:rPr/>
        <w:t>要重视开展“小手拉大手”活动，发挥“崇廉”教育的社会辐射功能，让家长通过孩子了解廉政文化，教育家长重视言传身教和整个家庭健康向上对孩子的作用，时刻注意自己的言行，清清白白做人，干干净净做事，为孩子做榜样。让“廉政文化进校园”活动落在实处，把“廉政文化进校园”活动作为一项经常性工作抓实抓细，促进自身职业道德素养提升和学生思想道德水平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