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学习心得体会"/>
      <w:r>
        <w:rPr/>
        <w:t>假期学习心得体会</w:t>
      </w:r>
      <w:bookmarkEnd w:id="0"/>
    </w:p>
    <w:p>
      <w:pPr>
        <w:pStyle w:val="Normal"/>
        <w:rPr/>
      </w:pPr>
      <w:r>
        <w:rPr/>
        <w:t>今年寒假的学习，令我受益匪浅。</w:t>
      </w:r>
    </w:p>
    <w:p>
      <w:pPr>
        <w:pStyle w:val="Normal"/>
        <w:rPr/>
      </w:pPr>
      <w:r>
        <w:rPr/>
        <w:t>班主任首先是一个教师，如何扮演好教师是班主任的首要职责。班主任是学校德育的中坚和骨干，搞好班级管理、实施有效的教育是班主任的重要职责。其次，班主任要学会开辟新课程专业发展之路。最后，班主任还要会破解教育难题，寻求德育能力之路。</w:t>
      </w:r>
    </w:p>
    <w:p>
      <w:pPr>
        <w:pStyle w:val="Normal"/>
        <w:rPr/>
      </w:pPr>
      <w:r>
        <w:rPr/>
        <w:t>班主任工作在现代社会中面临着新环境的考验：</w:t>
      </w:r>
      <w:r>
        <w:rPr/>
        <w:t>1.</w:t>
      </w:r>
      <w:r>
        <w:rPr/>
        <w:t>学生的生存环境发生了深刻的变化。生活的环境变美了，吃的好了，穿的好了，住的好了，总之，一切都变好了。所以学生的求学要求也变了。</w:t>
      </w:r>
      <w:r>
        <w:rPr/>
        <w:t>2.</w:t>
      </w:r>
      <w:r>
        <w:rPr/>
        <w:t>教书育人的文化环境在发生着深层次的变化。</w:t>
      </w:r>
      <w:r>
        <w:rPr/>
        <w:t>3.</w:t>
      </w:r>
      <w:r>
        <w:rPr/>
        <w:t>学生的学习环境正在进行广而博的变革。班级的学习环境正在向人性化、理性化的转变</w:t>
      </w:r>
      <w:r>
        <w:rPr/>
        <w:t>;</w:t>
      </w:r>
      <w:r>
        <w:rPr/>
        <w:t>班级的学习环境也正在向着处处体现“自尊”和“他尊”转变</w:t>
      </w:r>
      <w:r>
        <w:rPr/>
        <w:t>;</w:t>
      </w:r>
      <w:r>
        <w:rPr/>
        <w:t>学生和家长以及教师们都希望班级学习中充满理解和信任。</w:t>
      </w:r>
      <w:r>
        <w:rPr/>
        <w:t>4.</w:t>
      </w:r>
      <w:r>
        <w:rPr/>
        <w:t>班主任本人的工作环境正面临着专业化的要求。</w:t>
      </w:r>
    </w:p>
    <w:p>
      <w:pPr>
        <w:pStyle w:val="Normal"/>
        <w:rPr/>
      </w:pPr>
      <w:r>
        <w:rPr/>
        <w:t>在面对新的考验的同时，我们班主任也面临着新的挑战：</w:t>
      </w:r>
    </w:p>
    <w:p>
      <w:pPr>
        <w:pStyle w:val="Normal"/>
        <w:rPr/>
      </w:pPr>
      <w:r>
        <w:rPr/>
        <w:t>1.</w:t>
      </w:r>
      <w:r>
        <w:rPr/>
        <w:t>我们的班级工作必须面向未来。</w:t>
      </w:r>
    </w:p>
    <w:p>
      <w:pPr>
        <w:pStyle w:val="Normal"/>
        <w:rPr/>
      </w:pPr>
      <w:r>
        <w:rPr/>
        <w:t>2.</w:t>
      </w:r>
      <w:r>
        <w:rPr/>
        <w:t>班级工作必须面对学生的发展。</w:t>
      </w:r>
    </w:p>
    <w:p>
      <w:pPr>
        <w:pStyle w:val="Normal"/>
        <w:rPr/>
      </w:pPr>
      <w:r>
        <w:rPr/>
        <w:t>我们新时代的班主任必须要有面对考验和挑战的决心。新时期的班主任要经得起考验和挑战就必须塑造我们班主任的新形象。班主任必须要有先进的教育观念，要有过硬的专业素养。</w:t>
      </w:r>
    </w:p>
    <w:p>
      <w:pPr>
        <w:pStyle w:val="Normal"/>
        <w:rPr/>
      </w:pPr>
      <w:r>
        <w:rPr/>
        <w:t>班主任要有理想，有追求：具有组织和管理的能力</w:t>
      </w:r>
      <w:r>
        <w:rPr/>
        <w:t>;</w:t>
      </w:r>
      <w:r>
        <w:rPr/>
        <w:t>丰富的学科专业知识</w:t>
      </w:r>
      <w:r>
        <w:rPr/>
        <w:t>;</w:t>
      </w:r>
      <w:r>
        <w:rPr/>
        <w:t>心理健康教育的能力和掌握执行教育政策法规的素养。班主任还必须具有一颗爱心。爱是现代教育的第一法则。没有爱便没有现代教育</w:t>
      </w:r>
      <w:r>
        <w:rPr/>
        <w:t>;</w:t>
      </w:r>
      <w:r>
        <w:rPr/>
        <w:t>没有爱便没有真诚。班主任应该有高尚的品格。</w:t>
      </w:r>
    </w:p>
    <w:p>
      <w:pPr>
        <w:pStyle w:val="Normal"/>
        <w:rPr/>
      </w:pPr>
      <w:r>
        <w:rPr/>
        <w:t>一名优秀的班主任应有扎实的教育理论功底，教育学、心理学是班主任工作艺术的理论依据，应熟知并能灵活运用教育学、心理学知识。优秀的班主任要注重知识的日积月累</w:t>
      </w:r>
      <w:r>
        <w:rPr/>
        <w:t>;</w:t>
      </w:r>
      <w:r>
        <w:rPr/>
        <w:t>注重总结经验教训。一句话，优秀班主任的工作来自不断的学习。一定要做一个乐观开朗，健康的人，只有这样才能有足够的时间和胆识做好班集体的各项工作，使我们的班集体健康</w:t>
      </w:r>
      <w:r>
        <w:rPr/>
        <w:t>,</w:t>
      </w:r>
      <w:r>
        <w:rPr/>
        <w:t>向上。班级管理是一项艰巨繁杂而意义重大的工作。在实际工作中，班主任应着重处理好以下四个重要关系。</w:t>
      </w:r>
    </w:p>
    <w:p>
      <w:pPr>
        <w:pStyle w:val="Normal"/>
        <w:rPr/>
      </w:pPr>
      <w:r>
        <w:rPr/>
        <w:t>一、实与虚</w:t>
      </w:r>
    </w:p>
    <w:p>
      <w:pPr>
        <w:pStyle w:val="Normal"/>
        <w:rPr/>
      </w:pPr>
      <w:r>
        <w:rPr/>
        <w:t>班主任工作是多方面的。它既要求班主任立足现实，努力搞好实际工作，又要求班主任着眼长远，加强学习、研究与探索。所以，班主任要做到既务实又务虚。</w:t>
      </w:r>
    </w:p>
    <w:p>
      <w:pPr>
        <w:pStyle w:val="Normal"/>
        <w:rPr/>
      </w:pPr>
      <w:r>
        <w:rPr/>
        <w:t>班主任工作的务实，要求班主任必须从当前做起，从具体的事务做起，扎扎实实搞好班级管理。班主任必须深入学生中去，认真了解、研究学生，掌握班级的具体情况，有针对性地开展工作。班主任既要做学生的导师，又要做学生的朋友与助手。学生情绪波动，班主任要找他谈心</w:t>
      </w:r>
      <w:r>
        <w:rPr/>
        <w:t>;</w:t>
      </w:r>
      <w:r>
        <w:rPr/>
        <w:t>学生参加义务劳动，班主任要率先垂范</w:t>
      </w:r>
      <w:r>
        <w:rPr/>
        <w:t>;</w:t>
      </w:r>
      <w:r>
        <w:rPr/>
        <w:t>学生生病住院，班主任要照前料后……班主任的工作是如此具体而细微。只有具有务实精神，班主任才能在学生中树立威信，才能具有很强的感召力和凝聚力，班级管理工作才能取得实效。</w:t>
      </w:r>
    </w:p>
    <w:p>
      <w:pPr>
        <w:pStyle w:val="Normal"/>
        <w:widowControl/>
        <w:bidi w:val="0"/>
        <w:spacing w:before="180" w:after="180"/>
        <w:jc w:val="left"/>
        <w:rPr/>
      </w:pPr>
      <w:r>
        <w:rPr/>
        <w:t>在务实的同时，班主任还要务虚。班级工作需要理论的指导，需要不断地总结经验、吸取教训，以不断地提高管理水平。班主任要善于从繁杂、琐碎的工作中解脱出来，树立班级管理的整体观、发展观、理论指导观。班主任自身也需要加强学习，参与教育管理理论的研究与探讨，努力提高自身修养与素质，以适应教育发展的需要。班主任务虚的更高要求在于班主任要有开阔的眼界，长远的光，广泛关注国内外教育发展动态，大胆创新，用自身的实践丰富和发展教育理论，推动教育的改革与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