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期学生评语"/>
      <w:r>
        <w:rPr/>
        <w:t>2023</w:t>
      </w:r>
      <w:r>
        <w:rPr/>
        <w:t>高三上期学生评语</w:t>
      </w:r>
      <w:bookmarkEnd w:id="0"/>
    </w:p>
    <w:p>
      <w:pPr>
        <w:pStyle w:val="Normal"/>
        <w:rPr/>
      </w:pPr>
      <w:r>
        <w:rPr/>
        <w:t>1.</w:t>
      </w:r>
      <w:r>
        <w:rPr/>
        <w:t>该生学习认真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3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5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6.</w:t>
      </w:r>
      <w:r>
        <w:rPr/>
        <w:t>你的自觉认真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7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8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美丽善良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11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3.</w:t>
      </w:r>
      <w:r>
        <w:rPr/>
        <w:t>性情温和言语不多的你渴望学习进步，但还缺乏刻苦钻研精神缺乏正确有效的学习方法，学习成绩还无起色，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印象中的你总是休息时间在校园逛来逛去，这学期我们师生同班，也有了更多的了解，其实你也是个开朗懂事，渴望上进尊师爱友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