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党建责任书范文"/>
      <w:r>
        <w:rPr/>
        <w:t>党委党建责任书范文</w:t>
      </w:r>
      <w:bookmarkEnd w:id="0"/>
    </w:p>
    <w:p>
      <w:pPr>
        <w:pStyle w:val="Normal"/>
        <w:rPr/>
      </w:pPr>
      <w:r>
        <w:rPr/>
        <w:t>一年来，为认真学习贯彻宣传党的十九大会议精神和省第十一次党代会精神、市委七届二次全会、区委六届三次全会精神，中央和省委、市委经济工作会议部署、区委“一二三四五六”总体战略部署、《涪城区基层党组织规范化建设实施方案》、《关于全面推进基层党建“</w:t>
      </w:r>
      <w:r>
        <w:rPr/>
        <w:t>3+2”</w:t>
      </w:r>
      <w:r>
        <w:rPr/>
        <w:t>书记项目的实施意见》、区委组织部《关于实施基层党建规范化强基工程的通知》等相关文件精神，我局机关党委扎实开展党建各项工作。现将我局</w:t>
      </w:r>
      <w:r>
        <w:rPr/>
        <w:t>20--</w:t>
      </w:r>
      <w:r>
        <w:rPr/>
        <w:t>年度党建工作的开展情况总结如下：</w:t>
      </w:r>
    </w:p>
    <w:p>
      <w:pPr>
        <w:pStyle w:val="Normal"/>
        <w:rPr/>
      </w:pPr>
      <w:r>
        <w:rPr/>
        <w:t>一、加强领导，明确职责，确保党建工作责任落实。</w:t>
      </w:r>
    </w:p>
    <w:p>
      <w:pPr>
        <w:pStyle w:val="Normal"/>
        <w:rPr/>
      </w:pPr>
      <w:r>
        <w:rPr/>
        <w:t>为进一步加强我局党建工作，年初，局党组召开专题会，研究和部署了</w:t>
      </w:r>
      <w:r>
        <w:rPr/>
        <w:t>20--</w:t>
      </w:r>
      <w:r>
        <w:rPr/>
        <w:t>年全局党建工作，成立了以涪城区农业局党组书记、局长为第一责任人、局机关专职党委副书记为直接责任人的领导小组，制定了《</w:t>
      </w:r>
      <w:r>
        <w:rPr/>
        <w:t>20--</w:t>
      </w:r>
      <w:r>
        <w:rPr/>
        <w:t>年党建工作要点》，提出</w:t>
      </w:r>
      <w:r>
        <w:rPr/>
        <w:t>20--</w:t>
      </w:r>
      <w:r>
        <w:rPr/>
        <w:t>年中共绵阳市涪城区农业局机关委员会党建工作总的要求：深入学习贯彻习近平总书记系列重要讲话、党的</w:t>
      </w:r>
      <w:r>
        <w:rPr/>
        <w:t>--</w:t>
      </w:r>
      <w:r>
        <w:rPr/>
        <w:t>届六中全会及省市区委各级全会精神，以全面从严治党为主线，突出“喜迎十九大，机关作表率”主题，学习宣传党的十九大会议精神，紧紧围绕“</w:t>
      </w:r>
      <w:r>
        <w:rPr/>
        <w:t>1234”</w:t>
      </w:r>
      <w:r>
        <w:rPr/>
        <w:t>工作思路，即实现“一个目标”：机关党建走在全区党建工作前列</w:t>
      </w:r>
      <w:r>
        <w:rPr/>
        <w:t>;</w:t>
      </w:r>
      <w:r>
        <w:rPr/>
        <w:t>落实“两大任务”：服务中心、建设队伍</w:t>
      </w:r>
      <w:r>
        <w:rPr/>
        <w:t>;</w:t>
      </w:r>
      <w:r>
        <w:rPr/>
        <w:t>抓好“三个重点”：思想作风、规范化建设、联系服务群众</w:t>
      </w:r>
      <w:r>
        <w:rPr/>
        <w:t>;</w:t>
      </w:r>
      <w:r>
        <w:rPr/>
        <w:t>建设“四型机关”：“学习型、服务型、创新型、廉洁型”机关。切实加强机关党的思想建设、组织建设、作风建设、反腐倡廉建设和制度建设，推动机关党组织和党员干部在落实涪城“一二三四五六”总体战略部署中走在前作表率，为全面建设幸福美丽涪城作出积极贡献。层层签订责任书，强化指导力度，责任目标和督促检查工作，狠抓工作目标、制度、责任、实效的落实，形成一级抓一级，层层抓落实的党建工作格局。</w:t>
      </w:r>
    </w:p>
    <w:p>
      <w:pPr>
        <w:pStyle w:val="Normal"/>
        <w:rPr/>
      </w:pPr>
      <w:r>
        <w:rPr/>
        <w:t>二、完善制度，强化学习，全面提高党员思想素质。</w:t>
      </w:r>
    </w:p>
    <w:p>
      <w:pPr>
        <w:pStyle w:val="Normal"/>
        <w:rPr/>
      </w:pPr>
      <w:r>
        <w:rPr/>
        <w:t>今年，我局机关党委继续深化“两学一做”学习教育工作，按照区直机关工委“五好四有三促进”的总体目标，并密切结合机关党建工作实际，提出以“六个规范”为抓手，着力建设“三个平台”，即：学习交流平台、业绩比拼平台、风采展示平台，达到“两个转变一个提升”，即：转变被动学习为主动学习</w:t>
      </w:r>
      <w:r>
        <w:rPr/>
        <w:t>;</w:t>
      </w:r>
      <w:r>
        <w:rPr/>
        <w:t>转变形式主义作风为务实主义作风</w:t>
      </w:r>
      <w:r>
        <w:rPr/>
        <w:t>;</w:t>
      </w:r>
      <w:r>
        <w:rPr/>
        <w:t>提升党员、干部个人素质和道德修养。同时，制定了加强基层党组织规范化建设、“书香农业”主题读书、“传家风、立家规、树新风”、标兵党员评比活动等一系列活动方案，推进党建工作的开展。</w:t>
      </w:r>
    </w:p>
    <w:p>
      <w:pPr>
        <w:pStyle w:val="Normal"/>
        <w:rPr/>
      </w:pPr>
      <w:r>
        <w:rPr/>
        <w:t>(</w:t>
      </w:r>
      <w:r>
        <w:rPr/>
        <w:t>一</w:t>
      </w:r>
      <w:r>
        <w:rPr/>
        <w:t>)</w:t>
      </w:r>
      <w:r>
        <w:rPr/>
        <w:t>坚持创新，突出特色，注重联系实际。</w:t>
      </w:r>
    </w:p>
    <w:p>
      <w:pPr>
        <w:pStyle w:val="Normal"/>
        <w:rPr/>
      </w:pPr>
      <w:r>
        <w:rPr/>
        <w:t>一是在认真落实“三会一课”、民主生活会、组织生活会、民主评议党员、谈心谈话、请示报告等制度的基础上，通过开展“我为涪城农业献一策”、书香农业之我为大家荐本书、捐本书、评本书等主题党日、四堂主题党课、“传家风、立家规、树新风”主题演讲</w:t>
      </w:r>
      <w:r>
        <w:rPr/>
        <w:t>(</w:t>
      </w:r>
      <w:r>
        <w:rPr/>
        <w:t>朗诵</w:t>
      </w:r>
      <w:r>
        <w:rPr/>
        <w:t>)</w:t>
      </w:r>
      <w:r>
        <w:rPr/>
        <w:t>等活动，进一步增强了党员的党性意识，保持党的先进性不褪色。二是多种形式一起学，充分运用“三会一课”、</w:t>
      </w:r>
      <w:r>
        <w:rPr/>
        <w:t>QQ</w:t>
      </w:r>
      <w:r>
        <w:rPr/>
        <w:t>工作群、“共产党员”和“绵州先锋”公众号、先锋手机报、农业系统“先锋号子共产党员”微信学习群等多种形式，引领党员干部全面学、深入学、透彻学。</w:t>
      </w:r>
    </w:p>
    <w:p>
      <w:pPr>
        <w:pStyle w:val="Normal"/>
        <w:rPr/>
      </w:pPr>
      <w:r>
        <w:rPr/>
        <w:t>(</w:t>
      </w:r>
      <w:r>
        <w:rPr/>
        <w:t>二</w:t>
      </w:r>
      <w:r>
        <w:rPr/>
        <w:t>)</w:t>
      </w:r>
      <w:r>
        <w:rPr/>
        <w:t>推进机关党组织联系基层、党员干部联系群众“双联”工作。</w:t>
      </w:r>
    </w:p>
    <w:p>
      <w:pPr>
        <w:pStyle w:val="Normal"/>
        <w:rPr/>
      </w:pPr>
      <w:r>
        <w:rPr/>
        <w:t>紧扣涪城“一二三四五六”总体战略部署和区委区政府中心工作，深化机关党组织服务脱贫攻坚实践活动，扎实开展基层党组织和在职党员到社区“双报到”、机关党员干部参与社会公益活动、党员志愿日活动，推动“走基层”活动制度化常态化具体化，切实为群众办实事做好事解难事。</w:t>
      </w:r>
    </w:p>
    <w:p>
      <w:pPr>
        <w:pStyle w:val="Normal"/>
        <w:rPr/>
      </w:pPr>
      <w:r>
        <w:rPr/>
        <w:t>(</w:t>
      </w:r>
      <w:r>
        <w:rPr/>
        <w:t>三</w:t>
      </w:r>
      <w:r>
        <w:rPr/>
        <w:t>)</w:t>
      </w:r>
      <w:r>
        <w:rPr/>
        <w:t>狠抓反腐倡廉工作，强化党风党纪教育，促进党风廉政责任制的全面落实。</w:t>
      </w:r>
    </w:p>
    <w:p>
      <w:pPr>
        <w:pStyle w:val="Normal"/>
        <w:rPr/>
      </w:pPr>
      <w:r>
        <w:rPr/>
        <w:t>我局严格落实《党风廉政建设责任制》，通过廉政党课、会前学纪、行风评议及制度建设等，切实提高了党员拒腐防变能力。</w:t>
      </w:r>
      <w:r>
        <w:rPr/>
        <w:t>6</w:t>
      </w:r>
      <w:r>
        <w:rPr/>
        <w:t>月，为深入学习贯彻习近平总书记在</w:t>
      </w:r>
      <w:r>
        <w:rPr/>
        <w:t>--</w:t>
      </w:r>
      <w:r>
        <w:rPr/>
        <w:t>届中央纪委七次全会上的重要讲话精神，推进全面从严治党向基层延伸，教育引导广大党员坚定理想信念，增强宗旨意识，强化纪律观念，开展了为期一个月的“纪律教育学习月”活动，开展警示教育，有力地促进了我局党风廉政建设和反腐败工作的深入开展。</w:t>
      </w:r>
      <w:r>
        <w:rPr/>
        <w:t>11</w:t>
      </w:r>
      <w:r>
        <w:rPr/>
        <w:t>月，认真学习宣传党的十九大会议精神，并对十九大精神口袋读本认真学习。办公区悬挂夺取新时代中国特色社会主义伟大胜利和十九大报告思维导图等内容。</w:t>
      </w:r>
    </w:p>
    <w:p>
      <w:pPr>
        <w:pStyle w:val="Normal"/>
        <w:rPr/>
      </w:pPr>
      <w:r>
        <w:rPr/>
        <w:t>三、下一步工作计划，结合前期的基层党组织规范化建设、“书香农业”主题读书活动，重点落实党的十九大会议精神和区委“</w:t>
      </w:r>
      <w:r>
        <w:rPr/>
        <w:t>3+2”</w:t>
      </w:r>
      <w:r>
        <w:rPr/>
        <w:t>书记项目。</w:t>
      </w:r>
    </w:p>
    <w:p>
      <w:pPr>
        <w:pStyle w:val="Normal"/>
        <w:rPr/>
      </w:pPr>
      <w:r>
        <w:rPr/>
        <w:t>一是强化建设阵地。今年，各支部均严格按照“六个规范”，即：活动场所规范化、工作机制规范化、党员教育规范化、党员管理规范化、党员发展规范化、台账资料规范化，建立完善党员综合活动室。</w:t>
      </w:r>
    </w:p>
    <w:p>
      <w:pPr>
        <w:pStyle w:val="Normal"/>
        <w:rPr/>
      </w:pPr>
      <w:r>
        <w:rPr/>
        <w:t>二是利用学习的平台，定期开展理论学习教育，做到每月至少组织党员集中学习</w:t>
      </w:r>
      <w:r>
        <w:rPr/>
        <w:t>1</w:t>
      </w:r>
      <w:r>
        <w:rPr/>
        <w:t>次，每季度开展</w:t>
      </w:r>
      <w:r>
        <w:rPr/>
        <w:t>1</w:t>
      </w:r>
      <w:r>
        <w:rPr/>
        <w:t>次大讨论活动</w:t>
      </w:r>
      <w:r>
        <w:rPr/>
        <w:t>;</w:t>
      </w:r>
      <w:r>
        <w:rPr/>
        <w:t>坚持开设“小微党课”，让每名党员都谈体会、谈感想，促进交流，增强凝聚力</w:t>
      </w:r>
      <w:r>
        <w:rPr/>
        <w:t>;</w:t>
      </w:r>
      <w:r>
        <w:rPr/>
        <w:t>坚持开展交心谈心活动，达到沟通思想、消除疑虑、促进工作。</w:t>
      </w:r>
    </w:p>
    <w:p>
      <w:pPr>
        <w:pStyle w:val="Normal"/>
        <w:rPr/>
      </w:pPr>
      <w:r>
        <w:rPr/>
        <w:t>三是创新主题活动。在全机关继续开展“书香农业”主题读书活动，通过机关党员写一篇心得，带动整个机关形成人人爱阅读、人人爱学习的氛围。并且将陆续开展欢庆国庆，喜迎十九大、“醉美田野”文艺作品比赛、先进典型事迹报告会等主题党日活动。做好十九大会议精神学习，学以致用，确实和工作生活结合起来。</w:t>
      </w:r>
    </w:p>
    <w:p>
      <w:pPr>
        <w:pStyle w:val="Normal"/>
        <w:rPr/>
      </w:pPr>
      <w:r>
        <w:rPr/>
        <w:t>四是深化党员示范岗评比，让每名党员都相互比业绩、比素质，将评比结果在党员形象公示栏公示，并与年度评优挂钩，形成你追我赶，人人学先进、创先进、争先进的浓厚氛围。</w:t>
      </w:r>
    </w:p>
    <w:p>
      <w:pPr>
        <w:pStyle w:val="Normal"/>
        <w:widowControl/>
        <w:bidi w:val="0"/>
        <w:spacing w:before="180" w:after="180"/>
        <w:jc w:val="left"/>
        <w:rPr/>
      </w:pPr>
      <w:r>
        <w:rPr/>
        <w:t>五是通过双联工作教育、引导、组织群众。继续开展好“双联、双报到”，结合党员志愿者服务工作，深入到联系村、社区开展结对、帮扶活动，配合乡镇、村、社区做好精准扶贫工作，开展送温暖、送技术、送农资下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