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乐园课后反思"/>
      <w:r>
        <w:rPr/>
        <w:t>儿童乐园课后反思</w:t>
      </w:r>
      <w:bookmarkEnd w:id="0"/>
    </w:p>
    <w:p>
      <w:pPr>
        <w:pStyle w:val="Normal"/>
        <w:rPr/>
      </w:pPr>
      <w:r>
        <w:rPr/>
        <w:t>这两节课的教学内容是北师大版小学数学二年级上册第一单元乘法的初步认识。有二个知识点：一是初步认识相同加数及相同加数的个数，从而引入乘法，这是一条主线。二是乘法算式的写法和读法，这是理解乘法的意义和实际计算的基础。教学难点是识别相同加数，理解乘号前后两个数所表示的不同意义。通过以上对教材的理解和分析，我确定以开放式的课堂教学。</w:t>
      </w:r>
    </w:p>
    <w:p>
      <w:pPr>
        <w:pStyle w:val="Normal"/>
        <w:rPr/>
      </w:pPr>
      <w:r>
        <w:rPr/>
        <w:t>乘法的初步认识它是建立在学生已经学过加法、减法，这一节是学生学习乘法的开始，由于学生没有乘法的概念，加之这个概念又难以建立，在这种情况下，我从生活经验出发，层层深入地逐步完成对乘法意义的体验教学过程，从学生喜爱的谜语为切入点，抓住学生的心理年龄的特点及心理需求，因此从课堂一开始孩子们就产生了极大的热情和兴趣，为课堂教学的顺利进行打下了良好的基础。</w:t>
      </w:r>
    </w:p>
    <w:p>
      <w:pPr>
        <w:pStyle w:val="Normal"/>
        <w:widowControl/>
        <w:bidi w:val="0"/>
        <w:spacing w:before="180" w:after="180"/>
        <w:jc w:val="left"/>
        <w:rPr/>
      </w:pPr>
      <w:r>
        <w:rPr/>
        <w:t>当然也存在以下几个不足：学生的观察不够仔细，表述上感觉也有些欠缺</w:t>
      </w:r>
      <w:r>
        <w:rPr/>
        <w:t>;</w:t>
      </w:r>
      <w:r>
        <w:rPr/>
        <w:t>有个别学生不能列出正确的乘法算式，影响了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