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身边的正能量国旗下讲话2分钟"/>
      <w:r>
        <w:rPr/>
        <w:t>我们身边的正能量国旗下讲话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今天演讲的题目是《用心传递正能量》</w:t>
      </w:r>
    </w:p>
    <w:p>
      <w:pPr>
        <w:pStyle w:val="Normal"/>
        <w:rPr/>
      </w:pPr>
      <w:r>
        <w:rPr/>
        <w:t>一段时间以来，关于“老人摔倒到底扶不扶”的问题曾引起公民的热议。每个人都有向上向善的意愿，关键在于，这种朴素的情感有没有被激活。</w:t>
      </w:r>
    </w:p>
    <w:p>
      <w:pPr>
        <w:pStyle w:val="Normal"/>
        <w:rPr/>
      </w:pPr>
      <w:r>
        <w:rPr/>
        <w:t>现在，总有些人在抱怨，坑蒙拐骗者有之，欺瞒诈骗者有之，毫不利人专门利己者有之。食品安全问题、城市安全问题、社会道德的滑坡种</w:t>
      </w:r>
      <w:r>
        <w:rPr/>
        <w:t>.</w:t>
      </w:r>
      <w:r>
        <w:rPr/>
        <w:t>种事例让每个人都产生着不安全感和不信任感。很多人会说再也不相信人是善良的，不相信诚信，不相信真情。殊不知，在道德的主流高地上，绝大多数人都在坚守。我曾经看到过这样一则新闻：</w:t>
      </w:r>
      <w:r>
        <w:rPr/>
        <w:t>20--</w:t>
      </w:r>
      <w:r>
        <w:rPr/>
        <w:t>年的一天，扬州大学附属中学</w:t>
      </w:r>
      <w:r>
        <w:rPr/>
        <w:t>17</w:t>
      </w:r>
      <w:r>
        <w:rPr/>
        <w:t>岁的学生徐砺寒骑自行车去上学。在经过一辆宝马车旁边时，无意中将这辆车的后视镜撞坏了，车身也被蹭掉一块漆。车主不在，他却没有溜走，而是选择在原地等待车主。后来因赶着上课，只好留下“联系纸条”欲赔偿。这件事在微博上引起轰动，徐砺寒也因此被网友称为“诚信中学生”。</w:t>
      </w:r>
    </w:p>
    <w:p>
      <w:pPr>
        <w:pStyle w:val="Normal"/>
        <w:rPr/>
      </w:pPr>
      <w:r>
        <w:rPr/>
        <w:t>车主获得消息后很快在微博上回应称：“作为车主，当时我极度震惊，不知道说什么，心中只有感动，拍了拍孩子的肩催他赶紧去上学。望着他远去的背影无限感叹：我们的下一代若都如此，社会有希望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自己做错了事，就应该负责。”在后来的媒体采访中，徐砺寒这样回答为什么自己当时没有溜之大吉。在这诚信稀缺，甚至“打死都不肯认错”的今天，的确让人喟叹。徐砺寒用自己的实际行动给社会传递着正能量。这诚信的故事正启示我们，其实，正能量存在于每个人的身边和心中。而我们更需要的是多一些发现、多一点信任和多一份付出。看我们周围：工人们正用心地打着地基，筹备着建筑高楼的器材</w:t>
      </w:r>
      <w:r>
        <w:rPr/>
        <w:t>;</w:t>
      </w:r>
      <w:r>
        <w:rPr/>
        <w:t>街道上的女孩正把糖纸放进路边的垃圾箱</w:t>
      </w:r>
      <w:r>
        <w:rPr/>
        <w:t>;</w:t>
      </w:r>
      <w:r>
        <w:rPr/>
        <w:t>清洁工们正一点一点地清理着布满灰尘的街道……看感动中国人物：“生死托举”杨文求，用有力的臂膀，托起爱与担当</w:t>
      </w:r>
      <w:r>
        <w:rPr/>
        <w:t>;“</w:t>
      </w:r>
      <w:r>
        <w:rPr/>
        <w:t>启音天使”荐雪梅，用唇齿间的密码，开启沉寂的天籁</w:t>
      </w:r>
      <w:r>
        <w:rPr/>
        <w:t>;“</w:t>
      </w:r>
      <w:r>
        <w:rPr/>
        <w:t>慈母大爱”许张氏，一个连名字都没有的老人，却以弯曲的脊背，撑起瘫痪儿子生命的希望……看中国出彩少年：孝心少年王艳文，纵使大海为墨，长空为纸，也写不完对父母的深情</w:t>
      </w:r>
      <w:r>
        <w:rPr/>
        <w:t>;</w:t>
      </w:r>
      <w:r>
        <w:rPr/>
        <w:t>震灾英雄雷楚年，像一匹狂野的骏马穿梭于生与死之间，用自己的生命换取了</w:t>
      </w:r>
      <w:r>
        <w:rPr/>
        <w:t>7</w:t>
      </w:r>
      <w:r>
        <w:rPr/>
        <w:t>个同学的生命……这一切的一切，都是正能量的演绎，都是真情的延续。</w:t>
      </w:r>
    </w:p>
    <w:p>
      <w:pPr>
        <w:pStyle w:val="Normal"/>
        <w:rPr/>
      </w:pPr>
      <w:r>
        <w:rPr/>
        <w:t>英国作家狄更斯在他的《老古玩店》中说过：“恶往往是昙花一现的，都和作恶者一同灭亡，而善则永世长存。”不管是孔子的性善论，还是老子的上善若水思想，在</w:t>
      </w:r>
      <w:r>
        <w:rPr/>
        <w:t>21</w:t>
      </w:r>
      <w:r>
        <w:rPr/>
        <w:t>世纪的今天仍然熠熠生辉。所以，我们青少年，祖国未来的栋梁，更应努力凝聚并传播向上向善的正能量。努力学习，追求上进</w:t>
      </w:r>
      <w:r>
        <w:rPr/>
        <w:t>;</w:t>
      </w:r>
      <w:r>
        <w:rPr/>
        <w:t>尊敬师长，待人友善</w:t>
      </w:r>
      <w:r>
        <w:rPr/>
        <w:t>;</w:t>
      </w:r>
      <w:r>
        <w:rPr/>
        <w:t>担任班干部，对班集体负责</w:t>
      </w:r>
      <w:r>
        <w:rPr/>
        <w:t>;</w:t>
      </w:r>
      <w:r>
        <w:rPr/>
        <w:t>积极劳动，不乱丢垃圾……因为我们是青少年，处在人生中最美好的阶段，我们澎湃着热血，我们洋溢着激情，我们充满着爱心与正能量。</w:t>
      </w:r>
    </w:p>
    <w:p>
      <w:pPr>
        <w:pStyle w:val="Normal"/>
        <w:rPr/>
      </w:pPr>
      <w:r>
        <w:rPr/>
        <w:t>在培育和践行社会主义核心价值观的当下，我们更应主动开启向善的心门、自觉坚守美德。主宰世界的是我们，放弃世界的仍是我们，所以让我们拒绝平淡、告别无为，让我们奋发向上、崇德向善，让我们做品德高尚的优秀青年，让我们的青春在阳光下真正地飞扬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