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体会"/>
      <w:r>
        <w:rPr/>
        <w:t>2023</w:t>
      </w:r>
      <w:r>
        <w:rPr/>
        <w:t>销售工作心得体会</w:t>
      </w:r>
      <w:bookmarkEnd w:id="0"/>
    </w:p>
    <w:p>
      <w:pPr>
        <w:pStyle w:val="Normal"/>
        <w:rPr/>
      </w:pPr>
      <w:r>
        <w:rPr/>
        <w:t>一、不要阻止客户说拒绝理由</w:t>
      </w:r>
    </w:p>
    <w:p>
      <w:pPr>
        <w:pStyle w:val="Normal"/>
        <w:rPr/>
      </w:pPr>
      <w:r>
        <w:rPr/>
        <w:t>1</w:t>
      </w:r>
      <w:r>
        <w:rPr/>
        <w:t>、积极看待客户拒绝</w:t>
      </w:r>
    </w:p>
    <w:p>
      <w:pPr>
        <w:pStyle w:val="Normal"/>
        <w:rPr/>
      </w:pPr>
      <w:r>
        <w:rPr/>
        <w:t>被客户拒绝不是坏事，这只表明客户关心这件事，也在专心听我讲，</w:t>
      </w:r>
    </w:p>
    <w:p>
      <w:pPr>
        <w:pStyle w:val="Normal"/>
        <w:rPr/>
      </w:pPr>
      <w:r>
        <w:rPr/>
        <w:t>如何更好的做好销售</w:t>
      </w:r>
      <w:r>
        <w:rPr/>
        <w:t>?</w:t>
      </w:r>
    </w:p>
    <w:p>
      <w:pPr>
        <w:pStyle w:val="Normal"/>
        <w:rPr/>
      </w:pPr>
      <w:r>
        <w:rPr/>
        <w:t>。客户的拒绝使我有机会进一步谈下去，并可以为我搜集和提供更多资料。面对形式各异的拒绝方式，推销人员需要了解客户不愿意购买的真正原因，然后才可能找出最适宜的解决方法，这也是建立良好沟系、促进交易成功的关键。</w:t>
      </w:r>
    </w:p>
    <w:p>
      <w:pPr>
        <w:pStyle w:val="Normal"/>
        <w:rPr/>
      </w:pPr>
      <w:r>
        <w:rPr/>
        <w:t>2</w:t>
      </w:r>
      <w:r>
        <w:rPr/>
        <w:t>、当客户的拒绝理由具有客观依据时</w:t>
      </w:r>
    </w:p>
    <w:p>
      <w:pPr>
        <w:pStyle w:val="Normal"/>
        <w:rPr/>
      </w:pPr>
      <w:r>
        <w:rPr/>
        <w:t>推销员们虽然对客户提出的拒绝理由感到头痛，但是很多时候却不得不承认，客户提出的拒绝理由是有相应客观依据的。推销人员此时需要特别提醒自己：眼前的客户是非常理智的，他们绝非是胡搅蛮缠，而且他们可能对同类产品有着相当程度的了解，千万不要企图蒙混过关。</w:t>
      </w:r>
    </w:p>
    <w:p>
      <w:pPr>
        <w:pStyle w:val="Normal"/>
        <w:rPr/>
      </w:pPr>
      <w:r>
        <w:rPr/>
        <w:t>面对客户证据充分的拒绝理由，推销人员必须实事求是地承认客户的意见，不过不要就此偃旗息鼓，或者因此而丧失自信，而应该设法将客户的注意力转移到产品的其他优势上，同时要对客户提出的意见表示感谢。如：“看来您是一位非常细心的人，对于您提出的意见我们一定会予以充分重视。不过，您是否注意到，在另一方面……</w:t>
      </w:r>
    </w:p>
    <w:p>
      <w:pPr>
        <w:pStyle w:val="Normal"/>
        <w:rPr/>
      </w:pPr>
      <w:r>
        <w:rPr/>
        <w:t>这种情况下，一定要把话说得委婉动听，让客户感到充分的被尊重。</w:t>
      </w:r>
    </w:p>
    <w:p>
      <w:pPr>
        <w:pStyle w:val="Normal"/>
        <w:rPr/>
      </w:pPr>
      <w:r>
        <w:rPr/>
        <w:t>3</w:t>
      </w:r>
      <w:r>
        <w:rPr/>
        <w:t>、当客户的拒绝只是主观意见的反应时</w:t>
      </w:r>
    </w:p>
    <w:p>
      <w:pPr>
        <w:pStyle w:val="Normal"/>
        <w:rPr/>
      </w:pPr>
      <w:r>
        <w:rPr/>
        <w:t>与那些足够理智和冷静的客户相比，有些客户表现得相当主观，这从他们的拒绝理由中就可以了解一二：</w:t>
      </w:r>
    </w:p>
    <w:p>
      <w:pPr>
        <w:pStyle w:val="Normal"/>
        <w:rPr/>
      </w:pPr>
      <w:r>
        <w:rPr/>
        <w:t>“</w:t>
      </w:r>
      <w:r>
        <w:rPr/>
        <w:t>这样的书太多啦，你们的书也没什么特色”</w:t>
      </w:r>
      <w:r>
        <w:rPr/>
        <w:t>;“</w:t>
      </w:r>
      <w:r>
        <w:rPr/>
        <w:t>我朋友做过你们的书，不太好销”</w:t>
      </w:r>
      <w:r>
        <w:rPr/>
        <w:t>;“</w:t>
      </w:r>
      <w:r>
        <w:rPr/>
        <w:t>你要是做账期就发点过来，不做就算了”</w:t>
      </w:r>
    </w:p>
    <w:p>
      <w:pPr>
        <w:pStyle w:val="Normal"/>
        <w:rPr/>
      </w:pPr>
      <w:r>
        <w:rPr/>
        <w:t>这些主观色彩十分浓厚的拒绝理由虽然明显不够理智，也没有真正触及到产品本身，可是这并不代表这些客户容易被说服。实际上，主观性强的客户所提出的拒绝理由常常来自于他们自己的生活或心情，这就需要推销人员掌握更灵活的处理方式了，比如推销人员可以采取以下方式：</w:t>
      </w:r>
    </w:p>
    <w:p>
      <w:pPr>
        <w:pStyle w:val="Normal"/>
        <w:rPr/>
      </w:pPr>
      <w:r>
        <w:rPr/>
        <w:t>•</w:t>
      </w:r>
      <w:r>
        <w:rPr/>
        <w:t>对客户的主观意见不做实质性回应，等客户发泄完了，再用自己的真诚和热情引导客户进入愉快的沟通氛围当中。</w:t>
      </w:r>
    </w:p>
    <w:p>
      <w:pPr>
        <w:pStyle w:val="Normal"/>
        <w:rPr/>
      </w:pPr>
      <w:r>
        <w:rPr/>
        <w:t>•</w:t>
      </w:r>
      <w:r>
        <w:rPr/>
        <w:t>用一种比较幽默的方式回应客户的牢</w:t>
      </w:r>
      <w:r>
        <w:rPr/>
        <w:t>_</w:t>
      </w:r>
      <w:r>
        <w:rPr/>
        <w:t>，不要企图纠正或者反驳客户的观点。当你表现得足够宽容时，客户也许就不会再抱着自己的成见与你斤斤计较了。</w:t>
      </w:r>
    </w:p>
    <w:p>
      <w:pPr>
        <w:pStyle w:val="Normal"/>
        <w:rPr/>
      </w:pPr>
      <w:r>
        <w:rPr/>
        <w:t>、当客户的拒绝只是一种自然防范时</w:t>
      </w:r>
    </w:p>
    <w:p>
      <w:pPr>
        <w:pStyle w:val="Normal"/>
        <w:rPr/>
      </w:pPr>
      <w:r>
        <w:rPr/>
        <w:t>有的客户之所以拒绝推销，完全出自于一种自然防范的心理。他们可能认为自己在与推销员的沟通中处于下风，所以推销员说的每一句话对他们来说都像一种进攻，如果让他们掏钱购买产品或服务，那就更会令他们感到是一种冒险。而有时，客户产生防范心理的原因完全出自于推销员本身，可能推销员表现得过于急切，让客户感到自己被步步紧逼，也可能是推销员给客户留下了不值得信任的坏印象等等。</w:t>
      </w:r>
    </w:p>
    <w:p>
      <w:pPr>
        <w:pStyle w:val="Normal"/>
        <w:rPr/>
      </w:pPr>
      <w:r>
        <w:rPr/>
        <w:t>无论出于何种原因，一旦发现客户对自己表现出了防范意识，推销员都要特别注意自己的言行举止。要尽可能地用舒缓温和的语调与客户进行沟通，让客户感到放松，在沟通的过程中要拿出证明自己和产品信誉的实证来赢得客户信任。当客户感到放松并对你产生信任时，这种防范心理就会自然而然地得到消除。</w:t>
      </w:r>
    </w:p>
    <w:p>
      <w:pPr>
        <w:pStyle w:val="Normal"/>
        <w:rPr/>
      </w:pPr>
      <w:r>
        <w:rPr/>
        <w:t>专家提醒</w:t>
      </w:r>
    </w:p>
    <w:p>
      <w:pPr>
        <w:pStyle w:val="Normal"/>
        <w:rPr/>
      </w:pPr>
      <w:r>
        <w:rPr/>
        <w:t>与其对客户拒绝感到恐惧，还不如对它加以利用，至少客户的拒绝可以使你与客户的沟通不至于太单调。</w:t>
      </w:r>
    </w:p>
    <w:p>
      <w:pPr>
        <w:pStyle w:val="Normal"/>
        <w:rPr/>
      </w:pPr>
      <w:r>
        <w:rPr/>
        <w:t>与理智的客户沟通不仅需要同样的理智，还需要用情感来软化对方。</w:t>
      </w:r>
    </w:p>
    <w:p>
      <w:pPr>
        <w:pStyle w:val="Normal"/>
        <w:rPr/>
      </w:pPr>
      <w:r>
        <w:rPr/>
        <w:t>客户可以单凭主观拒绝推销，但是你却必须时刻保持理智，记住：绝对不要轻易地卷入客户的主观情绪当中。</w:t>
      </w:r>
    </w:p>
    <w:p>
      <w:pPr>
        <w:pStyle w:val="Normal"/>
        <w:rPr/>
      </w:pPr>
      <w:r>
        <w:rPr/>
        <w:t>不要被客户的表面借口所蒙蔽，此时需要用心智和真诚来说服客户。</w:t>
      </w:r>
    </w:p>
    <w:p>
      <w:pPr>
        <w:pStyle w:val="Normal"/>
        <w:rPr/>
      </w:pPr>
      <w:r>
        <w:rPr/>
        <w:t>面对客户的防范和质疑，推销人员需要用令人放松的气氛和值得信赖的证据来化解。</w:t>
      </w:r>
    </w:p>
    <w:p>
      <w:pPr>
        <w:pStyle w:val="Normal"/>
        <w:rPr/>
      </w:pPr>
      <w:r>
        <w:rPr/>
        <w:t>二、消除客户消极情绪</w:t>
      </w:r>
    </w:p>
    <w:p>
      <w:pPr>
        <w:pStyle w:val="Normal"/>
        <w:rPr/>
      </w:pPr>
      <w:r>
        <w:rPr/>
        <w:t>1</w:t>
      </w:r>
      <w:r>
        <w:rPr/>
        <w:t>、分析客户的消极情绪</w:t>
      </w:r>
    </w:p>
    <w:p>
      <w:pPr>
        <w:pStyle w:val="Normal"/>
        <w:widowControl/>
        <w:bidi w:val="0"/>
        <w:spacing w:before="180" w:after="180"/>
        <w:jc w:val="left"/>
        <w:rPr/>
      </w:pPr>
      <w:r>
        <w:rPr/>
        <w:t>在购买到某些产品或服务之后，客户可能会产生某种怅然若失的感觉，甚至有些客户还可能对这场交易产生后悔心理。一些销售人员对客户的这些消极情绪不以为然，认为“反正东西已经卖出去了，不必理会他们……”这种观点是非常片面也是非常短视的。因为，在销售完成后，客户产生的消极情绪如果不能尽早得以遏制和有效消除，那就会影响你与客户的后继沟通，进而影响到更大潜在客户群的开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