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知识读书心得体会"/>
      <w:r>
        <w:rPr/>
        <w:t>党的知识读书心得体会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读了</w:t>
      </w:r>
      <w:r>
        <w:rPr/>
        <w:t>&lt;&lt;</w:t>
      </w:r>
      <w:r>
        <w:rPr/>
        <w:t>小学生党史教育读本一书</w:t>
      </w:r>
      <w:r>
        <w:rPr/>
        <w:t>,</w:t>
      </w:r>
      <w:r>
        <w:rPr/>
        <w:t>才深有感触</w:t>
      </w:r>
      <w:r>
        <w:rPr/>
        <w:t>.</w:t>
      </w:r>
      <w:r>
        <w:rPr/>
        <w:t>党史书写着我们国家和民族的昨天和今天，预示着我们国家和民族的明天。它告诉我们从哪里来，到哪里去，是我们取之不尽的精神宝库和用之不竭的力量源泉。通过这本书，我也知道了毛泽东，周恩来，朱德爷爷等老一辈革命家的丰功伟绩，是他们带领共产党为我们今天的幸福抛头颅、洒热血，无数先烈牺牲了自己的生命，才换来今天的和平。尤其那举世闻名的二万五千里长征，谱写了一曲曲可歌可泣、荡气回肠的革命诗篇，没有共产党就没有新中国，中国人民从此站起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党史学习，我不断吸取里面的营养，让自己茁壮成长，做一个对社会有用的人。我感到作为一名小学生，在做好学习的同时，我们要努力学习，珍惜现在的美好的生活，长大后我们要建设祖国，报答党的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