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十分标准的借款借条"/>
      <w:r>
        <w:rPr/>
        <w:t>关于十分标准的借款借条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</w:t>
      </w:r>
      <w:r>
        <w:rPr/>
        <w:t>，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