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日维新的经验教训"/>
      <w:r>
        <w:rPr/>
        <w:t>百日维新的经验教训</w:t>
      </w:r>
      <w:bookmarkEnd w:id="0"/>
    </w:p>
    <w:p>
      <w:pPr>
        <w:pStyle w:val="Normal"/>
        <w:rPr/>
      </w:pPr>
      <w:r>
        <w:rPr/>
        <w:t>一、戊戌变法失败的教训</w:t>
      </w:r>
    </w:p>
    <w:p>
      <w:pPr>
        <w:pStyle w:val="Normal"/>
        <w:rPr/>
      </w:pPr>
      <w:r>
        <w:rPr/>
        <w:t>1.</w:t>
      </w:r>
      <w:r>
        <w:rPr/>
        <w:t>敌强我弱。维新运动时期，民族资产阶级的力量虽有初步发展，但还极其微弱。甲午中日战争之后严峻的民族危机，迫使他们仓促上阵，其经济实力、理论体系、思想酝酿、政治主张等都准备不足。而维新派所面对的封建顽固势力却十分强大。</w:t>
      </w:r>
    </w:p>
    <w:p>
      <w:pPr>
        <w:pStyle w:val="Normal"/>
        <w:rPr/>
      </w:pPr>
      <w:r>
        <w:rPr/>
        <w:t>2.</w:t>
      </w:r>
      <w:r>
        <w:rPr/>
        <w:t>脱离民众。维新派没有掌握政权，仅依靠一个没有实权的光绪皇帝发号施令，希望通过和平的、自上而下的改革来实现他们的理想。原本维新派应该与会党民众的斗争相结合，以造成强大的声势，迫使当权者采取相应的改革措施，但维新派却采取了脱离人民群众的方针，甚至害怕和敌视民众。这使维新运动得不到广大民众的支持，其活动范围仅局限于地主阶级开明派和知识分子圈子内。此外，维新派还缺乏军队的支持，到了大难临头，他们才想到兵权，结果被袁世凯出卖。</w:t>
      </w:r>
    </w:p>
    <w:p>
      <w:pPr>
        <w:pStyle w:val="Normal"/>
        <w:rPr/>
      </w:pPr>
      <w:r>
        <w:rPr/>
        <w:t>3.</w:t>
      </w:r>
      <w:r>
        <w:rPr/>
        <w:t>抱有幻想。维新派缺乏反帝反封建的勇气，只采取改良的办法，他们虽提出了救亡图存</w:t>
      </w:r>
      <w:r>
        <w:rPr/>
        <w:t>rdquo;</w:t>
      </w:r>
      <w:r>
        <w:rPr/>
        <w:t>的响亮口号，但认为要挽救民族危亡，不必正面反对帝国主义，只要向西方学习，实行资本主义改革，使中国富强起来，就可免于侵略。他们甚至幻想英、美、日等帝国主义来帮助变法。这反映了维新派的妥协性。同时，维新派既不满封建顽固势力的阻挠和破坏，却又与封建主义保持着千丝万缕的联系。</w:t>
      </w:r>
    </w:p>
    <w:p>
      <w:pPr>
        <w:pStyle w:val="Normal"/>
        <w:rPr/>
      </w:pPr>
      <w:r>
        <w:rPr/>
        <w:t>原想不流血的戊戌变法，结果以流血的戊戌政变而告终，然而，维新志士的生命唤醒了国人：在半殖民地半封建的中国，想通过和平改革的途径来使中国富强起来，这条路根本就走不通。后来，许多维新志士抛弃了改良主义的幻想，走上了武装革命的道路。</w:t>
      </w:r>
    </w:p>
    <w:p>
      <w:pPr>
        <w:pStyle w:val="Normal"/>
        <w:rPr/>
      </w:pPr>
      <w:r>
        <w:rPr/>
        <w:t>二、戊戌变法的历史意义</w:t>
      </w:r>
    </w:p>
    <w:p>
      <w:pPr>
        <w:pStyle w:val="Normal"/>
        <w:rPr/>
      </w:pPr>
      <w:r>
        <w:rPr/>
        <w:t>1.</w:t>
      </w:r>
      <w:r>
        <w:rPr/>
        <w:t>进步意义。戊戌变法颁布的法令虽然绝大多数都是纸上谈兵，从来没有真正实行过，但它表明历史走向是进步的。在政治上，维新派深刻地批判了封建制度，主张设立议会，限制过重的皇权，希望通过改良的道路逐步变封建专制制度为资本主义的君主立宪制度，虽然最终失败了，但他们的宣传、影响促进了资产阶级革命的发展。在经济上，维新派要求在中国发展资本主义，这符合中国历史发展的趋势。</w:t>
      </w:r>
    </w:p>
    <w:p>
      <w:pPr>
        <w:pStyle w:val="Normal"/>
        <w:rPr/>
      </w:pPr>
      <w:r>
        <w:rPr/>
        <w:t>2.</w:t>
      </w:r>
      <w:r>
        <w:rPr/>
        <w:t>爱国意义。刚刚登上政治舞台的中国民族资产阶级，面对着</w:t>
      </w:r>
      <w:r>
        <w:rPr/>
        <w:t>19</w:t>
      </w:r>
      <w:r>
        <w:rPr/>
        <w:t>世纪末帝国主义掀起的瓜分狂潮，挺身而出，为救亡图存奔走呼号，呼吁保国</w:t>
      </w:r>
      <w:r>
        <w:rPr/>
        <w:t>rdquo;</w:t>
      </w:r>
      <w:r>
        <w:rPr/>
        <w:t>，反对瓜分</w:t>
      </w:r>
      <w:r>
        <w:rPr/>
        <w:t>rdquo;</w:t>
      </w:r>
      <w:r>
        <w:rPr/>
        <w:t>，是近代中国摸索救国救民真理的一场爱国运动。尤为可贵的是，他们把自己的政治要求汇入到救亡运动中，使变法运动与救亡运动结合起来。对激发人们的爱国思想和民族意识，起了重要的作用。</w:t>
      </w:r>
    </w:p>
    <w:p>
      <w:pPr>
        <w:pStyle w:val="Normal"/>
        <w:widowControl/>
        <w:bidi w:val="0"/>
        <w:spacing w:before="180" w:after="180"/>
        <w:jc w:val="left"/>
        <w:rPr/>
      </w:pPr>
      <w:r>
        <w:rPr/>
        <w:t>3.</w:t>
      </w:r>
      <w:r>
        <w:rPr/>
        <w:t>启蒙意义。维新派在中国最早创办近代报刊，把旧式书院和私塾逐渐转变为近代学校，广泛建立了政治性和学术性的社团。他们大力提倡西方的社会政治学说和科学知识，宣传天赋人权、自由平等的观念，打开了知识分子的眼界，使他们重新认识世界，为后来人们接受新思想扫除了一些障碍，这种思想影响不会因政变而消失。一批地主阶级知识分子接受了新思想，卷入到资产阶级的政治斗争旋涡中，这正是维新运动的群众基础。戊戌变法之后，人们追求的社会目标有了明显的变化，地主阶级知识分子中的优秀人才已不单向官僚阶层聚集，转而向其对立面转化。戊戌思潮过后，不仅大量的青年学生大批地倒向革命阵营，相当数量的老一代知识分子也退出了封建官僚集团，另择他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