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工作会议讲话"/>
      <w:r>
        <w:rPr/>
        <w:t>科技工作会议讲话</w:t>
      </w:r>
      <w:bookmarkEnd w:id="0"/>
    </w:p>
    <w:p>
      <w:pPr>
        <w:pStyle w:val="Normal"/>
        <w:rPr/>
      </w:pPr>
      <w:r>
        <w:rPr/>
        <w:t>同志们</w:t>
      </w:r>
      <w:r>
        <w:rPr/>
        <w:t>:</w:t>
      </w:r>
    </w:p>
    <w:p>
      <w:pPr>
        <w:pStyle w:val="Normal"/>
        <w:rPr/>
      </w:pPr>
      <w:r>
        <w:rPr/>
        <w:t>去年以来，我省的科技工作紧密结合经济建设和社会发展总体目标，围绕省委、省政府的战略部署及年初提出的任务，坚持有所为有所不为的方针，做了大量的工作，取得了显著的成绩。科技投入进一步增加。重点科技计划的实施成效显著，制造业信息化、有色金属新材料、缩小数字鸿沟、科技基础条件平台和科技园区建设等收到了良好的经济和社会效益。科技体制改革稳步推进，省属科研院所能力建设和学科带头人培养工作取得良好成效。各级党委、政府更加重视科技工作，地方科技工作有了新的进步。科技特派员试点工作广泛深入开展，河西走廊星火产业带建设和星火富民科技工程运作良好。院地院企科技合作向广度和深度迈进。科普工作得到进一步加强，科普工作法规体系和联动机制基本形成。知识产权保护工作迈上新台阶，专利申请量首次突破千件大关。这些成绩的取得，为完成省政府的总体工作目标，推动全省经济社会发展做出了积极的贡献。但我们也清醒地看到，科技工作仍然面临许多困难和问题。科技创新能力不足、县市科技工作薄弱、科技成果转化不快、科学技术普及程度不高、科技人才资源短缺等现实问题仍然突出。</w:t>
      </w:r>
    </w:p>
    <w:p>
      <w:pPr>
        <w:pStyle w:val="Normal"/>
        <w:rPr/>
      </w:pPr>
      <w:r>
        <w:rPr/>
        <w:t>通过这次全省科技工作会议，要回顾总结过去一年的工作，研究部署今年的工作任务，进一步明确思路、提高认识，加快推进新时期科技进步。刚才，天理同志就全省的科技工作作了全面回顾和安排，我都同意。各地、各部门和广大科技工作者，要按照党的十六大和省委十届四次、六次全委会议确定的奋斗目标，开拓创新，锐意进取，扎扎实实落实和做好这次会议确定的各项任务。下面，我就省委工作要点和省政府全体会议确定的目标任务，做好今年全省科技工作要把握好的几个问题讲几点意见。</w:t>
      </w:r>
    </w:p>
    <w:p>
      <w:pPr>
        <w:pStyle w:val="Normal"/>
        <w:rPr/>
      </w:pPr>
      <w:r>
        <w:rPr/>
        <w:t>一、认真贯彻落实胡锦涛关于科技工作的重要指示精神，加强和推进新时期科技工作</w:t>
      </w:r>
    </w:p>
    <w:p>
      <w:pPr>
        <w:pStyle w:val="Normal"/>
        <w:rPr/>
      </w:pPr>
      <w:r>
        <w:rPr/>
        <w:t>最近一个时期，胡锦涛就如何做好新形势下的科技工作做出一系列重要指示，这些指示对我们做好科技工作有很重要的现实意义和深远的历史意义，我们一定要认真学习领会其精神实质，指导我们更好地开展工作。胡锦涛强调指出，要全面落实科学发展观和科教兴国战略，把提高自主创新能力作为推进结构调整的中心环节，把推动自主创新摆在全部科技工作的突出位置。各级政府、各有关部门和广大科技工作者，要紧密结合我省实际，认真学习、深刻领会胡锦涛的重要指示精神，注意理解和把握以下几个方面。</w:t>
      </w:r>
    </w:p>
    <w:p>
      <w:pPr>
        <w:pStyle w:val="Normal"/>
        <w:rPr/>
      </w:pPr>
      <w:r>
        <w:rPr/>
        <w:t>一是要学习落实关于科技自主创新的指示精神，努力提高我省科技自主创新能力。胡锦涛指出，要进一步发挥科学技术第一生产力的重要作用，坚持把推动科技自主创新摆在全部科技工作的突出位置，坚持把提高科技自主创新能力作为推进结构调整和提高国家竞争力的中心环节。要坚持先进技术引进和消化、吸收、创新相结合，从体制机制入手，克服重引进、轻消化吸收的现象，充分利用国外先进技术资源，依托重大工程项目，培育自主创新能力，开发具有自主知识产权的核心技术。要紧紧扭住为国家发展服务这个中心任务，坚持贯彻经济发展必须依靠科学技术、科学技术必须面向经济建设的战略方针，着力提高解决当前和未来我国经济社会发展的重大科技问题的能力，着力提高为落实科学发展观提供知识基础和技术支撑的能力，着力提高保障国家安全、应对世界新军事变革的能力。我省科技自主创新能力在全国的排位比较靠后，特别是我国加入世贸组织后，我省现有的科技自主创新能力很难适应市场经济的需要。所以我们必须以经济建设为中心，花大气力在科技创新的体制和机制上取得突破，进一步提升我省的创新能力。要根据我省的实际，扬长避短，坚持创新与引进相结合，努力走出一条自主创新与引进、消化、吸收相结合的新路子。</w:t>
      </w:r>
    </w:p>
    <w:p>
      <w:pPr>
        <w:pStyle w:val="Normal"/>
        <w:rPr/>
      </w:pPr>
      <w:r>
        <w:rPr/>
        <w:t>二是学习落实关于科技创新要突出重点的指示精神，在关系我省经济社会发展的重大科技问题上取得突破。胡锦涛指出，要坚持有所为有所不为的方针，抓住那些对我国经济、科技、国防、社会发展具有战略性、基础性、关键性作用的重大课题，努力把科技资源集中到事关现代化全局的战略高技术领域，集中到事关实现全面协调可持续发展的社会公益性研究领域，集中到事关科技事业自身持续发展的重要领域和基础研究领域，抓紧攻关，争取突破。我省经济实力有限，财力不足，科技工作很难在短期内取得全方位突破，必须坚持有所为有所不为的方针，抓住事关我省全面建设小康社会的重大战略领域，集中力量解决经济社会发展中的重大和关键技术问题，在生态恢复与重建技术、制造业信息化、主要农产品深加工技术、装备制造技术、信息技术等方面加强攻关，取得新的突破。</w:t>
      </w:r>
    </w:p>
    <w:p>
      <w:pPr>
        <w:pStyle w:val="Normal"/>
        <w:rPr/>
      </w:pPr>
      <w:r>
        <w:rPr/>
        <w:t>三是学习落实关于科技体制改革的指示精神，加快推进我省科技体制和机制创新。胡锦涛指出，要优化科技力量布局，切实提高科技资源的利用效率，加强经济政策和科技政策的相互协调，形成协调一致和分工合作的良性机制，营造有利于技术创新、发展高新技术和实现产业化的政策环境。坚持以人为本，加强对社会事业和公益事业的科技支持。健全技术研究和开发体系，支持企业大力开发具有自主知识产权的关键技术，打造知名品牌，增强企业的研究开发能力。努力实现市场开拓、技术创新和生产经营一体化，促进产学研相结合。促进循环经济发展，逐步建设节约型社会，真正走出一条生产发展、生活富裕、生态良好的文明发展道路。经过多年努力，我省在以改革促发展、创新科技体制和机制方面取得了新的进展，但仍然存在突出矛盾和问题。新时期科技体制改革工作，要坚定不移地贯彻省政府关于科技体制改革的文件精神，认真研究和分析改革中出现的新情况、新问题，尽快补充完善有关政策法规，完善领导协调机制，以能力建设为重点，实事求是，加快改革的进程。</w:t>
      </w:r>
    </w:p>
    <w:p>
      <w:pPr>
        <w:pStyle w:val="Normal"/>
        <w:rPr/>
      </w:pPr>
      <w:r>
        <w:rPr/>
        <w:t>四是学习落实关于国家创新体系建设的指示精神，加快构筑我省区域创新体系。胡锦涛指出，加快建设中国特色国家创新体系，要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加快技术创新服务体系建设，促进创新成果不断涌现。我省区域科技创新体系建设取得了显著成效，但创新能力远远不足。今后一段时期，要继续在科技基础条件平台建设、技术高地建设、科技孵化器培育、科技人才队伍建设及创新环境建设等方面取得新的突破，加强区域科技创新体系建设，不断提高持续创新能力，为我省可持续发展提供技术支持。</w:t>
      </w:r>
    </w:p>
    <w:p>
      <w:pPr>
        <w:pStyle w:val="Normal"/>
        <w:rPr/>
      </w:pPr>
      <w:r>
        <w:rPr/>
        <w:t>五是学习落实关于人才的指示精神，积极推进人才强省战略。胡锦涛强调，要坚定不移地落实人才强国战略，树立和落实正确的科技人才观，营造优秀人才能够脱颖而出和充分施展才干的良好环境，以培养造就战略科技专家和选拔尖子人才为重点，带动整个科技队伍建设，努力形成一支德才兼备、素质优良的宏大的科技人才队伍。要尊重知识、尊重人才，坚持把发现、培养、使用、凝聚优秀人才作为科技发展的重要任务，建立健全一整套有利于人才培养和使用的激励机制，促进创新人才特别是年轻人才脱颖而出。近年来，我省科技人才流失严重、人才资源不足等问题，严重制约科技创新和经济发展。要进一步树立科学的人才观，坚持以人为本，认真贯彻落实《省委、省政府关于贯彻的实施意见》精神，把科技人才队伍建设作为科技工作的重点任务来抓，继续做好特聘科技专家工作及省属科研院所学科带头人培养工作，努力营造科技人才创新和创业的良好社会环境。</w:t>
      </w:r>
    </w:p>
    <w:p>
      <w:pPr>
        <w:pStyle w:val="Normal"/>
        <w:rPr/>
      </w:pPr>
      <w:r>
        <w:rPr/>
        <w:t>六是学习落实关于科技投入的指示精神，探索形成多元化的科技投资体制。胡锦涛指出，国家要继续增加科技投入，同时要吸引社会资金参与科技开发，逐步形成多元化的科技投资体制。要完善鼓励创新的政策体系，实行有利于技术创新的财税金融等政策。我省科技投入近年来不断增加，去年，从国家争取到的科技经费较上年增长</w:t>
      </w:r>
      <w:r>
        <w:rPr/>
        <w:t>28</w:t>
      </w:r>
      <w:r>
        <w:rPr/>
        <w:t>，省级科技三项费超过</w:t>
      </w:r>
      <w:r>
        <w:rPr/>
        <w:t>4110</w:t>
      </w:r>
      <w:r>
        <w:rPr/>
        <w:t>万元，拉动社会投资</w:t>
      </w:r>
      <w:r>
        <w:rPr/>
        <w:t>6.2</w:t>
      </w:r>
      <w:r>
        <w:rPr/>
        <w:t>亿元。但与我省经济社会发展对科技创新的需求相比，科技投入不足的问题仍然突出。除了各级财政要继续增加对科技事业的投入外，还要采取多种措施吸引社会资金参与科技开发，鼓励企业增加对科技开发的投入，建立完善有利于技术创新的多种渠道的投入机制和财税、金融等政策。</w:t>
      </w:r>
    </w:p>
    <w:p>
      <w:pPr>
        <w:pStyle w:val="Normal"/>
        <w:rPr/>
      </w:pPr>
      <w:r>
        <w:rPr/>
        <w:t>胡锦涛关于科技工作的一系列重要讲话，立足当前，着眼长远，意义深刻，内涵丰富，提出了科技工作的指导原则、方针和思路，为新时期进一步作好科技工作指明了方向，是当前和今后一段时期科技发展的总方针，是全部科技工作的行动指南。各级政府、各有关部门和广大科技工作者，要进一步认真学习，深刻领会，落实科学的发展观，转变思路，积极部署，坚持把推动自主创新摆在全部科技工作的突出位置，着力解决科技发展中的体制性障碍，大力增强科技创新能力，全面落实省政府确定的科技工作目标和任务，在体制上要有新的突破，在发展上要有新的思路。</w:t>
      </w:r>
    </w:p>
    <w:p>
      <w:pPr>
        <w:pStyle w:val="Normal"/>
        <w:rPr/>
      </w:pPr>
      <w:r>
        <w:rPr/>
        <w:t>二、认真研究省情，突出重点，努力开创科技工作新局面</w:t>
      </w:r>
    </w:p>
    <w:p>
      <w:pPr>
        <w:pStyle w:val="Normal"/>
        <w:rPr/>
      </w:pPr>
      <w:r>
        <w:rPr/>
        <w:t>今年是</w:t>
      </w:r>
      <w:r>
        <w:rPr/>
        <w:t>"</w:t>
      </w:r>
      <w:r>
        <w:rPr/>
        <w:t>十五</w:t>
      </w:r>
      <w:r>
        <w:rPr/>
        <w:t>"</w:t>
      </w:r>
      <w:r>
        <w:rPr/>
        <w:t>计划实施的总结年，也是启动</w:t>
      </w:r>
      <w:r>
        <w:rPr/>
        <w:t>"</w:t>
      </w:r>
      <w:r>
        <w:rPr/>
        <w:t>十一五</w:t>
      </w:r>
      <w:r>
        <w:rPr/>
        <w:t>"</w:t>
      </w:r>
      <w:r>
        <w:rPr/>
        <w:t>计划的关键一年，做好今年的科技工作，对于承前启后、继往开来，开创</w:t>
      </w:r>
      <w:r>
        <w:rPr/>
        <w:t>"</w:t>
      </w:r>
      <w:r>
        <w:rPr/>
        <w:t>十一五</w:t>
      </w:r>
      <w:r>
        <w:rPr/>
        <w:t>"</w:t>
      </w:r>
      <w:r>
        <w:rPr/>
        <w:t>科技工作新局面具有重要意义。科技厅根据省委、省政府对今年工作的总体部署，把握科技部对今年科技工作的要求，对当前及今后一段时期全省科技工作的思路、目标和任务做了安排和部署，各地各部门在今年工作安排中，要立足于总结</w:t>
      </w:r>
      <w:r>
        <w:rPr/>
        <w:t>"</w:t>
      </w:r>
      <w:r>
        <w:rPr/>
        <w:t>十五</w:t>
      </w:r>
      <w:r>
        <w:rPr/>
        <w:t>"</w:t>
      </w:r>
      <w:r>
        <w:rPr/>
        <w:t>，着眼于部署</w:t>
      </w:r>
      <w:r>
        <w:rPr/>
        <w:t>"</w:t>
      </w:r>
      <w:r>
        <w:rPr/>
        <w:t>十一五</w:t>
      </w:r>
      <w:r>
        <w:rPr/>
        <w:t>"</w:t>
      </w:r>
      <w:r>
        <w:rPr/>
        <w:t>，贯彻经济发展必须依靠科学技术、科学技术必须面向经济建设的战略方针，注意虚实并举，以虚促实，突出重点，抓好落实。</w:t>
      </w:r>
    </w:p>
    <w:p>
      <w:pPr>
        <w:pStyle w:val="Normal"/>
        <w:rPr/>
      </w:pPr>
      <w:r>
        <w:rPr/>
        <w:t>一是要深化对省情的研究和认识，结合省情部署科技工作。深化对省情的认识，是我们正确决策和做好工作的前提和基础，省委、省政府历来十分重视分析研究省情，依据省情提出加快发展的举措。认识省情、更好地把握省情，对于我们贯彻落实科学发展观，把握发展规律，提高决策水平，增强创新能力，努力实现快速发展，都具有十分重要的意义。省委经济工作会议提出，各级党委、政府和领导干部，都要在深入研究省情上下功夫，集思广益，力求对省情的认识逐步深化。科技厅要按照省委要求，采取公开招标的方式，认真组织做好</w:t>
      </w:r>
      <w:r>
        <w:rPr/>
        <w:t>"</w:t>
      </w:r>
      <w:r>
        <w:rPr/>
        <w:t>深化省情认识加快甘肃发展对策研究</w:t>
      </w:r>
      <w:r>
        <w:rPr/>
        <w:t>"</w:t>
      </w:r>
      <w:r>
        <w:rPr/>
        <w:t>等重大软科学研究项目的组织实施工作，用一年时间，拿出高质量的研究结果，为省委、省政府提供决策建议。地方各级政府，也要在深化对市情、县情研究和认识的基础上，紧密结合地方实际，研究和部署新时期科技工作，突出重点，加强集成。</w:t>
      </w:r>
    </w:p>
    <w:p>
      <w:pPr>
        <w:pStyle w:val="Normal"/>
        <w:rPr/>
      </w:pPr>
      <w:r>
        <w:rPr/>
        <w:t>二是要加快做好科技工作宏观布局和中长期发展规划。</w:t>
      </w:r>
      <w:r>
        <w:rPr/>
        <w:t>"</w:t>
      </w:r>
      <w:r>
        <w:rPr/>
        <w:t>十一五</w:t>
      </w:r>
      <w:r>
        <w:rPr/>
        <w:t>"</w:t>
      </w:r>
      <w:r>
        <w:rPr/>
        <w:t>期间是我省推进全面建设小康社会的关键阶段，做好全省科学技术中长期发展规划和</w:t>
      </w:r>
      <w:r>
        <w:rPr/>
        <w:t>"</w:t>
      </w:r>
      <w:r>
        <w:rPr/>
        <w:t>十一五</w:t>
      </w:r>
      <w:r>
        <w:rPr/>
        <w:t>"</w:t>
      </w:r>
      <w:r>
        <w:rPr/>
        <w:t>规划的制定工作，是我省科技工作长远战略布局的迫切需要，也是进一步转变政府职能，提高政府行政能力，实现法治政府的基础。经过一年的努力，这项工作已经取得了阶段性的进展，今年要加快进度，全面完成，争取拿出高质量、切实可行的科技工作规划。全省的规划要深入贯彻经济发展必须依靠科学技术、科学技术必须面向经济建设的战略方针，坚持有所为有所不为，围绕区域科技创新体系建设、提升自主创新及产业化能力、推进工业化进程的总体目标，研究部署新的生产力布局，合理有效配置科技资源。通过制定规划，要进一步理清科技工作思路，凝炼出一批重大科技问题，推动形成具有战略意义的重大科技专项、重大科技基础设施和重大科技工程，为经济建设和社会发展提供有力的技术支撑。</w:t>
      </w:r>
    </w:p>
    <w:p>
      <w:pPr>
        <w:pStyle w:val="Normal"/>
        <w:rPr/>
      </w:pPr>
      <w:r>
        <w:rPr/>
        <w:t>三是要优化区域科技创新体系布局与建设。优化区域科技创新体系的布局与建设，就是要围绕国民经济与科技发展的总目标，以市场为导向，以企业为主体，以提高产业核心竞争力为重点，推动技术、人才、资金、信息、市场、政策和管理等创新要素的资源整合，提升区域竞争力。要整合和配置省、市、县各级科技资源，优化结构布局。</w:t>
      </w:r>
    </w:p>
    <w:p>
      <w:pPr>
        <w:pStyle w:val="Normal"/>
        <w:rPr/>
      </w:pPr>
      <w:r>
        <w:rPr/>
        <w:t>制定甘肃省科技基础条件平台建设纲要，加快推进全省科技基础条件平台建设。要加快建设科技信息、自然资源、科研数据、虚拟科研网等开发创新的科研基础平台。启动运行大型科学仪器协作共用网</w:t>
      </w:r>
      <w:r>
        <w:rPr/>
        <w:t>;</w:t>
      </w:r>
      <w:r>
        <w:rPr/>
        <w:t>争取实现省内骨干文献单位的网络互联、资源共享</w:t>
      </w:r>
      <w:r>
        <w:rPr/>
        <w:t>;</w:t>
      </w:r>
      <w:r>
        <w:rPr/>
        <w:t>建设覆盖全省</w:t>
      </w:r>
      <w:r>
        <w:rPr/>
        <w:t>14</w:t>
      </w:r>
      <w:r>
        <w:rPr/>
        <w:t>个市州的科技管理网络。</w:t>
      </w:r>
    </w:p>
    <w:p>
      <w:pPr>
        <w:pStyle w:val="Normal"/>
        <w:rPr/>
      </w:pPr>
      <w:r>
        <w:rPr/>
        <w:t>积极培育科技孵化器，发挥技术创新和成果转化的孵化功能。要重视和加强对科技园区的服务和指导，兰州高新区、金昌高新区、白银高技术产业园等，要结合各自实际，尽快形成特色产业，培养一批技术含量高、有发展前景的高新技术企业。积极支持兰州大学国家大学科技园的孵化能力建设和环境建设，支持兰州理工大学、兰州交通大学省级大学科技园的建设发展。进一步强化农业科技园区的项目管理和建设，充分发挥其成果转化、技术推广等示范作用。</w:t>
      </w:r>
    </w:p>
    <w:p>
      <w:pPr>
        <w:pStyle w:val="Normal"/>
        <w:rPr/>
      </w:pPr>
      <w:r>
        <w:rPr/>
        <w:t>建设我省技术高地，提升技术创新能力。建立健全省级工程技术研究中心、重点实验室动态化管理机制。争取建设国家级工程技术中心和重点实验室，发展建设优势明显的省级工程技术中心和重点实验室。培育扶持高新技术企业和民营科技企业，培育壮大生产力促进中心等科技中介服务机构，优化工作机制，强化服务功能。</w:t>
      </w:r>
    </w:p>
    <w:p>
      <w:pPr>
        <w:pStyle w:val="Normal"/>
        <w:rPr/>
      </w:pPr>
      <w:r>
        <w:rPr/>
        <w:t>加强科技人才队伍建设，落实人才强省战略。要贯彻落实全省人才工作会议精神，继续做好甘肃省特聘科技专家选聘和省属科研院所学科带头人培养工作，培养高层次拔尖科技人才。通过自然科学基金、中青年科技基金、国际科技合作、人才引进等项目的实施，进一步挖掘我省科技人才队伍的潜力，调整科技人才结构，充实扩大高层次人才队伍。</w:t>
      </w:r>
    </w:p>
    <w:p>
      <w:pPr>
        <w:pStyle w:val="Normal"/>
        <w:rPr/>
      </w:pPr>
      <w:r>
        <w:rPr/>
        <w:t>四是有所为有所不为，抓好重大关键技术的攻关研究。要贯彻落实胡锦涛的重要指示精神和省委提出的</w:t>
      </w:r>
      <w:r>
        <w:rPr/>
        <w:t>"</w:t>
      </w:r>
      <w:r>
        <w:rPr/>
        <w:t>发展抓项目</w:t>
      </w:r>
      <w:r>
        <w:rPr/>
        <w:t>"</w:t>
      </w:r>
      <w:r>
        <w:rPr/>
        <w:t>的工作思路，突出重点，围绕我省产业发展重点，选择一批对我省经济、科技、社会发展具有战略性、基础性、关键性作用的重大科技专题，进行科技攻关并力争取得突破。今年在继续抓好兰、白、金有色金属新材料、制造业信息化、农产品深加工、生物技术开发及应用、新药研制与中药现代化、生态环境恢复与重建、清洁能源、机电一体化、电子与信息、节能与环保等重大科技专项的同时，特别要在马铃薯产业升级、中药材种植与中药现代化、有色金属新材料、装备制造业等重大技术攻关方面取得新的突破，为工业强省战略提供重要的技术支撑。</w:t>
      </w:r>
    </w:p>
    <w:p>
      <w:pPr>
        <w:pStyle w:val="Normal"/>
        <w:rPr/>
      </w:pPr>
      <w:r>
        <w:rPr/>
        <w:t>五是加快科技成果转化和产业化速度，推进产业结构调整。要坚持先进技术引进和消化、吸收、创新相结合的原则，以重大科技攻关专项为基础，抓好一批共性技术、关键技术和配套技术的研究和成果转化，推动产业升级。继续做好国家和省上科技成果转化项目的组织实施工作，推进科技成果转化和产业化速度。以院地院企科技合作为切入点，继续开展全方位、多领域、高层次的双边或多边科技合作，促进科技合作在广度和深度上取得新突破。大力培育和发展技术市场，发挥市场机制的基础性作用。</w:t>
      </w:r>
    </w:p>
    <w:p>
      <w:pPr>
        <w:pStyle w:val="Normal"/>
        <w:rPr/>
      </w:pPr>
      <w:r>
        <w:rPr/>
        <w:t>六是大力开展科学技术普及工作，促进科技创新与科技普及的有机结合。科学技术普及，政府要发挥其主导作用。去年，省委、省政府召开了全省科普工作会议，发布了《关于进一步加强科学技术普及工作的意见》和《甘肃省科普税收优惠政策实施细则》等政策法规，科普工作领导协调机制进一步完善，科普工作的政策法规体系逐步健全，全省科普事业进入了新的发展阶段。今后一段时期，要全面贯彻落实全省科普工作会议精神，切实加强对科普工作的领导，制定完善科普工作政策体系，尽快启动《甘肃省科普条例》的立法调研工作。地方各级政府要抓紧建立完善科普工作领导协调机制，不断创新科普工作手段和方式方法，动员社会力量支持和发展科普事业。要结合科技创新工作的重点任务，突出科普工作重点对象，创造性地做好科技活动周、科技文化卫生</w:t>
      </w:r>
      <w:r>
        <w:rPr/>
        <w:t>"</w:t>
      </w:r>
      <w:r>
        <w:rPr/>
        <w:t>三下乡</w:t>
      </w:r>
      <w:r>
        <w:rPr/>
        <w:t>"</w:t>
      </w:r>
      <w:r>
        <w:rPr/>
        <w:t>等重大科普活动，坚持做好经常性、群众性的科普宣传工作。近期内，要安排部署好今冬明春的科普活动，掀起一个新的科普工作热潮。</w:t>
      </w:r>
    </w:p>
    <w:p>
      <w:pPr>
        <w:pStyle w:val="Normal"/>
        <w:rPr/>
      </w:pPr>
      <w:r>
        <w:rPr/>
        <w:t>七是以改革促发展，深化和加快科技体制改革，推动体制创新。去年以来，各有关部门认真贯彻落实省政府关于省属科研机构体制改革的政策文件精神，技术开发类院所加快了转制或改制的进程，社会公益类院所积极制定出台改革方案。省属科研院所改革的总体形势是好的，科研院所和科技人员改革的意识和责任感紧迫感进有了一步增强，认识逐步深化，态度更加积极。但改革进程仍然是挑战和机遇并存，必然会遇到一些新的困难和问题，各主管部门和科研院所，要以大局为重，坚持以改革促发展和</w:t>
      </w:r>
      <w:r>
        <w:rPr/>
        <w:t>"</w:t>
      </w:r>
      <w:r>
        <w:rPr/>
        <w:t>改革、发展、稳定</w:t>
      </w:r>
      <w:r>
        <w:rPr/>
        <w:t>"</w:t>
      </w:r>
      <w:r>
        <w:rPr/>
        <w:t>的基本原则，坚持有利于推动科技事业发展和促进科技与经济紧密结合的思路，坚定不移地坚持贯彻省政府</w:t>
      </w:r>
      <w:r>
        <w:rPr/>
        <w:t>[****]121</w:t>
      </w:r>
      <w:r>
        <w:rPr/>
        <w:t>号文件，特别是开发类科研院所，不能有丝毫的动摇。科技厅要对科研院所改革中遇到的新情况和新问题进行认真研究整理，借鉴兄弟省市的作法，结合我省的实际，补充完善有关配套政策。要采取实事求是的态度，防止</w:t>
      </w:r>
      <w:r>
        <w:rPr/>
        <w:t>"</w:t>
      </w:r>
      <w:r>
        <w:rPr/>
        <w:t>一刀切</w:t>
      </w:r>
      <w:r>
        <w:rPr/>
        <w:t>"</w:t>
      </w:r>
      <w:r>
        <w:rPr/>
        <w:t>的作法，针对科研院所的不同问题，具体情况具体分析，体现多种形式，多种途径。要尽快完善领导协调机制，加大协调力度，努力解决改革过程中的具体困难和问题，为院所改革创造一个良好的政策环境。</w:t>
      </w:r>
    </w:p>
    <w:p>
      <w:pPr>
        <w:pStyle w:val="Normal"/>
        <w:rPr/>
      </w:pPr>
      <w:r>
        <w:rPr/>
        <w:t>八是要高度重视知识产权保护工作。要认真做好《甘肃省专利保护条例》等法律法规的宣传与实施工作。进一步加强对知识产权工作的领导和协调，积极推进我省专利管理体系、企业院所专利工作体系和专利服务体系建设。加强对我省的专利战略研究，积极建立专利预警机制。继续加大联合执法力度，创造公平竞争环境。进一步整合社会资源，大幅度提高专利申请量。采取多种有效形式做好知识产权宣传培训，强化专利保护意识，支持企业大力开发具有自主知识产权的关键、核心技术，把重视专利与保护技术秘密、商标相结合，与新产品的研发相结合，促进专利技术的实施和产业化，更好地培育我省新的经济增长点服务。</w:t>
      </w:r>
    </w:p>
    <w:p>
      <w:pPr>
        <w:pStyle w:val="Normal"/>
        <w:rPr/>
      </w:pPr>
      <w:r>
        <w:rPr/>
        <w:t>三、加强县市科技工作，为科技创新体系建设打好基础</w:t>
      </w:r>
    </w:p>
    <w:p>
      <w:pPr>
        <w:pStyle w:val="Normal"/>
        <w:rPr/>
      </w:pPr>
      <w:r>
        <w:rPr/>
        <w:t>县市是我国功能相对完备的国民经济基本单元，县域经济在国民经济总量中占有举足轻重的地位。去年召开的全国县市科技工作会议强调指出，县市科技工作主要承担科技成果转化和推广应用的艰巨任务，反映着国家科技工作的总体成效，是我国科技工作的主战场之一，也是国家创新体系建设不可或缺的重要层次。加强县市科技工作，是把科教兴国战略落实到基层的必然要求，是促进经济社会协调发展、区域协调发展、城乡协调发展的必然要求，是把科学发展观全面落实到基层的重要举措，也是提高党的执政能力的重要体现。</w:t>
      </w:r>
    </w:p>
    <w:p>
      <w:pPr>
        <w:pStyle w:val="Normal"/>
        <w:rPr/>
      </w:pPr>
      <w:r>
        <w:rPr/>
        <w:t>近年来，随着我省</w:t>
      </w:r>
      <w:r>
        <w:rPr/>
        <w:t>"</w:t>
      </w:r>
      <w:r>
        <w:rPr/>
        <w:t>科教兴省</w:t>
      </w:r>
      <w:r>
        <w:rPr/>
        <w:t>"</w:t>
      </w:r>
      <w:r>
        <w:rPr/>
        <w:t>战略的实施，县市党政领导更加重视和支持地方科技工作，一些地方科技管理部门充分发挥职能作用，在推进科技成果转化和产业化、加速农村科技进步方面探索出了许多好的经验和模式。目前就全国而言，县市科技工作发展很不平衡，已经成为全国科技工作最薄弱的环节之一。我省地处西部，县市科技工作机制尚不完善，科技投入严重不足，科技孵化功能不强，特别是在一些经济落后、科技工作开展不好的县市，科技落后与经济发展滞后相互影响，形成恶性循环。一些地方科技管理部门缺乏基本工作条件，职能弱化，导致科技创新和服务体系不健全，科技推广能力较弱，企业创新能力不强，工农业生产迫切需要的大量适用技术得不到满足。</w:t>
      </w:r>
    </w:p>
    <w:p>
      <w:pPr>
        <w:pStyle w:val="Normal"/>
        <w:rPr/>
      </w:pPr>
      <w:r>
        <w:rPr/>
        <w:t>落实科学的发展观、推进全面建设小康社会的新形势，对我省县市科技工作提出了更高要求。各级地方党委政府和省、市科技管理部门要认真贯彻落实全国县市科技工作会议精神，把加强县市科技工作提高到关系全面建设小康社会的战略性、全局性高度来认识，深入研究和分析地方科技工作薄弱的主导因素和症结所在，研究探索新形势下县市科技工作的主要职责和任务。要围绕科技成果推广、应用和产业化，建立新的科技成果转化机制，增强县市获取、扩散科技成果的能力，拓宽先进技术向基层转移的渠道，加速先进适用科技成果的转化和推广应用。当前，要注意把握以下几个方面。</w:t>
      </w:r>
    </w:p>
    <w:p>
      <w:pPr>
        <w:pStyle w:val="Normal"/>
        <w:rPr/>
      </w:pPr>
      <w:r>
        <w:rPr/>
        <w:t>一是要进一步明确县市科技工作的定位，强化科技管理部门的职能。县市科技管理部门职能定位不清、作用弱化，是目前县市科技工作薄弱的症结之一。要按照国家部署，结合我省实际，进一步明确科技工作和科技部门的工作定位。县市科技管理部门的基本职能，是围绕当地经济社会发展的中心工作，提供系统的科技服务和支撑。重点强化四个方面职能：一是参谋助手职能。要充分利用科技系统的信息、技术和人才等优势，针对县域经济社会发展中的热点、难点问题，为地方党委政府提供决策建议，起到</w:t>
      </w:r>
      <w:r>
        <w:rPr/>
        <w:t>"</w:t>
      </w:r>
      <w:r>
        <w:rPr/>
        <w:t>参谋部</w:t>
      </w:r>
      <w:r>
        <w:rPr/>
        <w:t>"</w:t>
      </w:r>
      <w:r>
        <w:rPr/>
        <w:t>、</w:t>
      </w:r>
      <w:r>
        <w:rPr/>
        <w:t>"</w:t>
      </w:r>
      <w:r>
        <w:rPr/>
        <w:t>咨询部</w:t>
      </w:r>
      <w:r>
        <w:rPr/>
        <w:t>"</w:t>
      </w:r>
      <w:r>
        <w:rPr/>
        <w:t>的作用</w:t>
      </w:r>
      <w:r>
        <w:rPr/>
        <w:t>;</w:t>
      </w:r>
      <w:r>
        <w:rPr/>
        <w:t>二是综合管理协调职能。通过深化改革，转变政府职能，加强科技行政管理，提高行政能力。通过营造政策环境，调动各部门推动科技进步的积极性，统筹规划、组织协调各方面的科技力量，共同做好当地的科技工作</w:t>
      </w:r>
      <w:r>
        <w:rPr/>
        <w:t>;</w:t>
      </w:r>
      <w:r>
        <w:rPr/>
        <w:t>三是公共服务职能。要主动承担起向公众提供科技知识和信息服务的职能，强化科技中介服务，做好项目、技术、人才引进和科技招商工作，加强科学普及和技术培训等公共科技服务</w:t>
      </w:r>
      <w:r>
        <w:rPr/>
        <w:t>;</w:t>
      </w:r>
      <w:r>
        <w:rPr/>
        <w:t>四是组织科技示范职能。发挥龙头企业、示范基地、示范户的带动作用，做好特色农业生产基地、农产品深加工示范，以及围绕改善生态环境、居住环境等方面的试点示范工作，带动县域特色产业发展。</w:t>
      </w:r>
    </w:p>
    <w:p>
      <w:pPr>
        <w:pStyle w:val="Normal"/>
        <w:rPr/>
      </w:pPr>
      <w:r>
        <w:rPr/>
        <w:t>同时，要进一步加强领导，增加投入，优化和改善科技管理部门的工作条件，提供基本的工作环境。县市科技管理部门，要积极查找自身的问题和不足，加强自身能力建设，以更加积极的主动性和进取精神赢得职能和位置，进一步提高工作水平和服务能力。</w:t>
      </w:r>
    </w:p>
    <w:p>
      <w:pPr>
        <w:pStyle w:val="Normal"/>
        <w:rPr/>
      </w:pPr>
      <w:r>
        <w:rPr/>
        <w:t>二是以促进科技成果转化和产业化为主导，充分提升县市科技竞争力。县市科技工作最突出的问题是接受和转化科技成果的能力不足，转化机制不健全，科技成果的供给与需求相脱节。加强县市科技工作，应当把加速成果转化摆在中心位置，积极探索有利于科技成果转化的有效机制。</w:t>
      </w:r>
    </w:p>
    <w:p>
      <w:pPr>
        <w:pStyle w:val="Normal"/>
        <w:rPr/>
      </w:pPr>
      <w:r>
        <w:rPr/>
        <w:t>以全国市县区科技进步考核为抓手，增强县域科技实力。要深入做好</w:t>
      </w:r>
      <w:r>
        <w:rPr/>
        <w:t>"****-****</w:t>
      </w:r>
      <w:r>
        <w:rPr/>
        <w:t>年度全国市县区科技进步考核</w:t>
      </w:r>
      <w:r>
        <w:rPr/>
        <w:t>"</w:t>
      </w:r>
      <w:r>
        <w:rPr/>
        <w:t>工作，结合考核，切实落实</w:t>
      </w:r>
      <w:r>
        <w:rPr/>
        <w:t>"</w:t>
      </w:r>
      <w:r>
        <w:rPr/>
        <w:t>一把手抓第一生产力</w:t>
      </w:r>
      <w:r>
        <w:rPr/>
        <w:t>"</w:t>
      </w:r>
      <w:r>
        <w:rPr/>
        <w:t>的机制。去年，我省城关区被批准为</w:t>
      </w:r>
      <w:r>
        <w:rPr/>
        <w:t>"</w:t>
      </w:r>
      <w:r>
        <w:rPr/>
        <w:t>全国科技进步示范县</w:t>
      </w:r>
      <w:r>
        <w:rPr/>
        <w:t>(</w:t>
      </w:r>
      <w:r>
        <w:rPr/>
        <w:t>市</w:t>
      </w:r>
      <w:r>
        <w:rPr/>
        <w:t>)"</w:t>
      </w:r>
      <w:r>
        <w:rPr/>
        <w:t>，安宁区等三县</w:t>
      </w:r>
      <w:r>
        <w:rPr/>
        <w:t>(</w:t>
      </w:r>
      <w:r>
        <w:rPr/>
        <w:t>区</w:t>
      </w:r>
      <w:r>
        <w:rPr/>
        <w:t>)</w:t>
      </w:r>
      <w:r>
        <w:rPr/>
        <w:t>被列为</w:t>
      </w:r>
      <w:r>
        <w:rPr/>
        <w:t>"</w:t>
      </w:r>
      <w:r>
        <w:rPr/>
        <w:t>全国县市科技工作试点县</w:t>
      </w:r>
      <w:r>
        <w:rPr/>
        <w:t>"</w:t>
      </w:r>
      <w:r>
        <w:rPr/>
        <w:t>。今年要全面落实示范、试点工作的各项目标任务，创出新的发展模式。同时要继续加大工作力度，争取更多的县市进入全国示范、试点行列。通过示范和试点，带动贫困地区和少数民族地区科技进步工作，提高我省县市科技工作的整体水平和科技综合竞争力。</w:t>
      </w:r>
    </w:p>
    <w:p>
      <w:pPr>
        <w:pStyle w:val="Normal"/>
        <w:rPr/>
      </w:pPr>
      <w:r>
        <w:rPr/>
        <w:t>以院地院企科技合作为切入点，推动地方产业升级。要全面贯彻落实全省院地院企科技合作</w:t>
      </w:r>
      <w:r>
        <w:rPr/>
        <w:t>(</w:t>
      </w:r>
      <w:r>
        <w:rPr/>
        <w:t>白银</w:t>
      </w:r>
      <w:r>
        <w:rPr/>
        <w:t>)</w:t>
      </w:r>
      <w:r>
        <w:rPr/>
        <w:t>座谈会精神，以提高科技创新能力和科技成果产业化为目标，以促进全省经济结构优化升级和增强综合经济实力为核心，继续开展全方位、多领域、高层次的双边或多边科技合作。充分发挥大院大所和高等学校的科技资源优势，加快推进区域经济发展。坚持政府引导，市场运作，推动院地院企合作深入发展。坚持发展高新技术与实现产业化相统一，在合作的广度深度上取得新突破。坚持体制创新与服务创新相结合，把院地院企合作提高到一个新水平。</w:t>
      </w:r>
    </w:p>
    <w:p>
      <w:pPr>
        <w:pStyle w:val="Normal"/>
        <w:rPr/>
      </w:pPr>
      <w:r>
        <w:rPr/>
        <w:t>以科技特派员试点工作为突破口，建立科技成果转化新机制。科技特派员试点工作在我省经过两年多的实践，得到了社会的广泛认同，受到了广大农民群众和科技人员的欢迎和拥护，一些地区积极主动开展这项工作。今年要认真总结试点工作中好的经验和模式，及时研究和解决出现的新情况和新问题。在试点和实施过程中，要坚持政府引导和市场调节相结合，运用地方科技、财政、金融和其他社会资源，大胆探索、勇于创新，充分调动科技人员和广大农户两个积极性，发挥科技优势，建立长效机制，推动科技特派员试点工作的健康开展。</w:t>
      </w:r>
    </w:p>
    <w:p>
      <w:pPr>
        <w:pStyle w:val="Normal"/>
        <w:rPr/>
      </w:pPr>
      <w:r>
        <w:rPr/>
        <w:t>三是加强县市科技服务能力建设，为全省科技创新体系建设奠定基础。县市科技工作是区域科技创新体系建设的重要环节，是科技成果产业化的落脚点。要以建设科技服务平台和技术信息服务平台为突破口，强化县市的科技服务与信息传播功能，延伸科技创新链，加快科技成果转化。</w:t>
      </w:r>
    </w:p>
    <w:p>
      <w:pPr>
        <w:pStyle w:val="Normal"/>
        <w:rPr/>
      </w:pPr>
      <w:r>
        <w:rPr/>
        <w:t>以河西走廊星火产业带建设和星火富民科技工程示范为平台，建立完善新型农业科技服务体系。经过努力，河西走廊星火产业带建设和</w:t>
      </w:r>
      <w:r>
        <w:rPr/>
        <w:t>"</w:t>
      </w:r>
      <w:r>
        <w:rPr/>
        <w:t>星火富民科技工程</w:t>
      </w:r>
      <w:r>
        <w:rPr/>
        <w:t>"</w:t>
      </w:r>
      <w:r>
        <w:rPr/>
        <w:t>运作良好，在全国已小有名气。今年要继续加大力度，重点围绕乳业、蔬菜、制种、啤酒原料、草畜业、淀粉加工等产业的发展，组织做好科技创新、成果转化、技术推广和科技服务体系建设等工作。在全省范围内大力实施农村科技服务、农民科技培训及农村科普、重大农业技术转化、乡镇企业技术创新、区域特色优势产业培育、农村信息化促进科技扶贫等专项行动，逐步建立依靠科技促进农民增收致富的支撑和服务体系。</w:t>
      </w:r>
    </w:p>
    <w:p>
      <w:pPr>
        <w:pStyle w:val="Normal"/>
        <w:rPr/>
      </w:pPr>
      <w:r>
        <w:rPr/>
        <w:t>加强县市技术信息服务平台建设，推进技术综合集成和快速传播。加快县市信息基础设施建设，充分发挥县市科技服务平台的信息</w:t>
      </w:r>
      <w:r>
        <w:rPr/>
        <w:t>"</w:t>
      </w:r>
      <w:r>
        <w:rPr/>
        <w:t>中转站</w:t>
      </w:r>
      <w:r>
        <w:rPr/>
        <w:t>"</w:t>
      </w:r>
      <w:r>
        <w:rPr/>
        <w:t>和</w:t>
      </w:r>
      <w:r>
        <w:rPr/>
        <w:t>"</w:t>
      </w:r>
      <w:r>
        <w:rPr/>
        <w:t>放大器</w:t>
      </w:r>
      <w:r>
        <w:rPr/>
        <w:t>"</w:t>
      </w:r>
      <w:r>
        <w:rPr/>
        <w:t>作用，可以有效解决信息服务的</w:t>
      </w:r>
      <w:r>
        <w:rPr/>
        <w:t>"</w:t>
      </w:r>
      <w:r>
        <w:rPr/>
        <w:t>最后一公里</w:t>
      </w:r>
      <w:r>
        <w:rPr/>
        <w:t>"</w:t>
      </w:r>
      <w:r>
        <w:rPr/>
        <w:t>问题。科技厅去年启动的全省科技管理网络建设试点工作，今年要继续加大力度，建设覆盖全省</w:t>
      </w:r>
      <w:r>
        <w:rPr/>
        <w:t>14</w:t>
      </w:r>
      <w:r>
        <w:rPr/>
        <w:t>个市州，并逐步向县市延伸，地方政府要加大建设力度，进一步完善网络功能，充分发挥县市科技信息的传播服务职能，形成社会化、网络化的县市科技综合服务平台体系。</w:t>
      </w:r>
    </w:p>
    <w:p>
      <w:pPr>
        <w:pStyle w:val="Normal"/>
        <w:rPr/>
      </w:pPr>
      <w:r>
        <w:rPr/>
        <w:t>四、加强领导，转变职能，进一步提高政府行政能力</w:t>
      </w:r>
    </w:p>
    <w:p>
      <w:pPr>
        <w:pStyle w:val="Normal"/>
        <w:rPr/>
      </w:pPr>
      <w:r>
        <w:rPr/>
        <w:t>加强党和政府对科技工作的领导，是提高科技竞争力的根本保证，是做好县市科技工作的基础。各级党委和政府，一定要从全面建设小康社会的战略高度研究和部署科技进步工作，增强科技意识、大局意识和责任感。要以保持共产党员先进性教育活动为契机，牢固树立科学的发展观，切实加强对科技工作的领导和协调，进一步增强政府的宏观指导与服务职能，提升科技创新能力和竞争力，促进循环经济发展，真正走出一条生产发展、生活富裕、生态良好的文明发展之路。</w:t>
      </w:r>
    </w:p>
    <w:p>
      <w:pPr>
        <w:pStyle w:val="Normal"/>
        <w:rPr/>
      </w:pPr>
      <w:r>
        <w:rPr/>
        <w:t>一是要加强领导，立足实际研究和部署科技工作。各级政府和各有关部门，要进一步加强对科技工作的领导，特别要强化县市科技工作的定位和职能。要在深化对市情、县情认识的基础上，结合地方实际研究和部署新时期科技工作，把推动科技自主创新摆在全部科技工作的突出位置，把地方科技进步摆在经济社会发展的重要位置。科技厅要继续加大对县市科技工作的指导与支持力度，培育扶持典型，发挥示范带动作用，特别要注意对贫困地区和少数民族地区的引导和支持。</w:t>
      </w:r>
    </w:p>
    <w:p>
      <w:pPr>
        <w:pStyle w:val="Normal"/>
        <w:rPr/>
      </w:pPr>
      <w:r>
        <w:rPr/>
        <w:t>二是要进一步营造科技进步的良好社会环境。要继续增加对科技事业的投入，同时要吸引社会资金参与科技开发，逐步形成多元化的科技投资体制。要树立和落实正确的科技人才观，营造优秀人才能够脱颖而出和充分施展才干的良好环境。充分调动和发挥各级科技管理部门的统筹规划职能，使科技管理工作在改革中不断加强。要跳出部门、地域的局限，把部门、高校、科研院所、企业等方面的力量组织调动起来，积极投身于我省科技创新事业，形成部门、地方、院校和企业紧密结合、地方科技管理部门综合集成的大科技的局面。</w:t>
      </w:r>
    </w:p>
    <w:p>
      <w:pPr>
        <w:pStyle w:val="Normal"/>
        <w:rPr/>
      </w:pPr>
      <w:r>
        <w:rPr/>
        <w:t>三是要切实提高行政能力，在为经济社会服务中求发展。各级科技管理部门和广大科技工作者，要继续加强自身能力建设，进一步转变职能，强化服务意识，依法行政，提高行政能力，推进行政工作科学化、民主化、法制化。要认真研究新时期科技工作的新特点、新内容、新领域、新机制，及时为党委和政府的科技决策提出建议，形成上下互动、有效沟通的工作格局。要努力改革传统工作模式，创新项目管理体制，提高抓项目的能力和水平，加快改革和建立管理科学、运转高效、公开透明、客观公正、监督得力的科技计划管理新体系。</w:t>
      </w:r>
    </w:p>
    <w:p>
      <w:pPr>
        <w:pStyle w:val="Normal"/>
        <w:widowControl/>
        <w:bidi w:val="0"/>
        <w:spacing w:before="180" w:after="180"/>
        <w:jc w:val="left"/>
        <w:rPr/>
      </w:pPr>
      <w:r>
        <w:rPr/>
        <w:t>同志们，党的十六大为我们全面建设小康社会绘制了宏伟蓝图，十六届三中、四中全会既对科技工作提出了新的要求，也为科技工作者提供了大展鸿图的机遇。希望全省科技界和广大科技工作者，高举邓小平理论伟大旗帜，践行</w:t>
      </w:r>
      <w:r>
        <w:rPr/>
        <w:t>"</w:t>
      </w:r>
      <w:r>
        <w:rPr/>
        <w:t>三个代表</w:t>
      </w:r>
      <w:r>
        <w:rPr/>
        <w:t>"</w:t>
      </w:r>
      <w:r>
        <w:rPr/>
        <w:t>重要思想，认真学习贯彻胡锦涛关于科技工作的重要指示精神，以科学的发展观统领科技工作全局，大力弘扬求真务实的科学精神，开拓创新，扎实工作，为推动我省经济社会发展，加快实现全面建设小康社会的宏伟目标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