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森林防火会议发言稿"/>
      <w:r>
        <w:rPr/>
        <w:t>2023</w:t>
      </w:r>
      <w:r>
        <w:rPr/>
        <w:t>年森林防火会议发言稿</w:t>
      </w:r>
      <w:bookmarkEnd w:id="0"/>
    </w:p>
    <w:p>
      <w:pPr>
        <w:pStyle w:val="Normal"/>
        <w:rPr/>
      </w:pPr>
      <w:r>
        <w:rPr/>
        <w:t>同志们：</w:t>
      </w:r>
    </w:p>
    <w:p>
      <w:pPr>
        <w:pStyle w:val="Normal"/>
        <w:rPr/>
      </w:pPr>
      <w:r>
        <w:rPr/>
        <w:t>刚才，我们现场观摩了森林扑火实战模拟演练，应该说演练非常成功，达到了预期效果，对我们今后科学扑救森林火灾具有重要的指导作用。下面，就如何做好今秋森林防火工作，讲两方面意见。</w:t>
      </w:r>
    </w:p>
    <w:p>
      <w:pPr>
        <w:pStyle w:val="Normal"/>
        <w:rPr/>
      </w:pPr>
      <w:r>
        <w:rPr/>
        <w:t>一、多措并举，强化管控，今年春季森林防火工作取得明显成效</w:t>
      </w:r>
    </w:p>
    <w:p>
      <w:pPr>
        <w:pStyle w:val="Normal"/>
        <w:rPr/>
      </w:pPr>
      <w:r>
        <w:rPr/>
        <w:t>今年我区春季森林防火工作，在上级森林防火部门的正确指导下，在区委、区政府的高度重视和统一领导下，通过各有关部门、单位的共同努力和广大群众的积极参与，实现了春季无重大森林火灾的全面胜利。我觉得主要有以下几个特点：</w:t>
      </w:r>
    </w:p>
    <w:p>
      <w:pPr>
        <w:pStyle w:val="Normal"/>
        <w:rPr/>
      </w:pPr>
      <w:r>
        <w:rPr/>
        <w:t>(</w:t>
      </w:r>
      <w:r>
        <w:rPr/>
        <w:t>一</w:t>
      </w:r>
      <w:r>
        <w:rPr/>
        <w:t>)</w:t>
      </w:r>
      <w:r>
        <w:rPr/>
        <w:t>组织领导力度进一步加大。对于森林防火工作，各防火责任单位高度重视，进一步加强了组织领导，健全了组织机构，配齐了工作人员，逐级召开森林防火工作会议进行了安排部署，切实把省市森林防火会议精神落到了实处。同时，狠抓防火责任落实，合理划分责任区，逐级签订森林防火责任书，层层落实了工作责任。各级领导能够认真履行检查职能，经常深入防火第一线进行检查，及时发现并解决工作中存在的问题，保证了森林防火工作扎实、有序进行。</w:t>
      </w:r>
    </w:p>
    <w:p>
      <w:pPr>
        <w:pStyle w:val="Normal"/>
        <w:rPr/>
      </w:pPr>
      <w:r>
        <w:rPr/>
        <w:t>(</w:t>
      </w:r>
      <w:r>
        <w:rPr/>
        <w:t>二</w:t>
      </w:r>
      <w:r>
        <w:rPr/>
        <w:t>)</w:t>
      </w:r>
      <w:r>
        <w:rPr/>
        <w:t>宣传教育力度进一步加大。采取张贴森林防火命令，发放宣传单、森林防火宣传手册，布设森林防火宣传旗阵、警示教育牌，悬挂条幅标语，在电视台、出租车滚动播放森林防火宣传字幕，发送森林防火手机短信等一系列有效手段，广泛宣传《省政府防火命令》、</w:t>
      </w:r>
      <w:r>
        <w:rPr/>
        <w:t>12119</w:t>
      </w:r>
      <w:r>
        <w:rPr/>
        <w:t>森林防火举报电话等内容，做到了宣传发动纵向到底、横向到边，全民防火意识不断增强。</w:t>
      </w:r>
    </w:p>
    <w:p>
      <w:pPr>
        <w:pStyle w:val="Normal"/>
        <w:rPr/>
      </w:pPr>
      <w:r>
        <w:rPr/>
        <w:t>(</w:t>
      </w:r>
      <w:r>
        <w:rPr/>
        <w:t>三</w:t>
      </w:r>
      <w:r>
        <w:rPr/>
        <w:t>)</w:t>
      </w:r>
      <w:r>
        <w:rPr/>
        <w:t>火源管控力度进一步加大。一是充分发挥</w:t>
      </w:r>
      <w:r>
        <w:rPr/>
        <w:t>?t</w:t>
      </w:r>
      <w:r>
        <w:rPr/>
        <w:t>望塔优势，空中监测火情。防火期间，</w:t>
      </w:r>
      <w:r>
        <w:rPr/>
        <w:t>?t</w:t>
      </w:r>
      <w:r>
        <w:rPr/>
        <w:t>望员做到了全天候</w:t>
      </w:r>
      <w:r>
        <w:rPr/>
        <w:t>?t</w:t>
      </w:r>
      <w:r>
        <w:rPr/>
        <w:t>望，发现火情及时报告。二是不断强化巡查管理，各林场和乡镇</w:t>
      </w:r>
      <w:r>
        <w:rPr/>
        <w:t>(</w:t>
      </w:r>
      <w:r>
        <w:rPr/>
        <w:t>街</w:t>
      </w:r>
      <w:r>
        <w:rPr/>
        <w:t>)</w:t>
      </w:r>
      <w:r>
        <w:rPr/>
        <w:t>护林员认真履行职责，利用防火车辆，对辖区开展经常性的流动巡护，严查各类野外用火行为。“清明”“五一”等高森林火险时段，全体工作人员更是起早贪黑，严查野外烧荒、林内吸烟、上坟烧纸等非法用火行为。三是对吊水壶风景区、双阳北山、水库周边、鹿乡石门沟、奢岭和净月交界处等高森林火险区进行了重点管理，安排专人死看死守，实行封山防火，有效控制了野外用火行为的发生。</w:t>
      </w:r>
    </w:p>
    <w:p>
      <w:pPr>
        <w:pStyle w:val="Normal"/>
        <w:rPr/>
      </w:pPr>
      <w:r>
        <w:rPr/>
        <w:t>(</w:t>
      </w:r>
      <w:r>
        <w:rPr/>
        <w:t>四</w:t>
      </w:r>
      <w:r>
        <w:rPr/>
        <w:t>)</w:t>
      </w:r>
      <w:r>
        <w:rPr/>
        <w:t>队伍建设力度进一步加大。进一步加强了各国有林场专业、半专业森林消防队伍建设，各乡镇</w:t>
      </w:r>
      <w:r>
        <w:rPr/>
        <w:t>(</w:t>
      </w:r>
      <w:r>
        <w:rPr/>
        <w:t>街</w:t>
      </w:r>
      <w:r>
        <w:rPr/>
        <w:t>)</w:t>
      </w:r>
      <w:r>
        <w:rPr/>
        <w:t>行政村组建了义务性森林消防队伍。投入</w:t>
      </w:r>
      <w:r>
        <w:rPr/>
        <w:t>70</w:t>
      </w:r>
      <w:r>
        <w:rPr/>
        <w:t>余万元，为甩湾林场专业森林消防队配置了森林防火专业车、风力灭火机等消防器材</w:t>
      </w:r>
      <w:r>
        <w:rPr/>
        <w:t>;</w:t>
      </w:r>
      <w:r>
        <w:rPr/>
        <w:t>各乡镇</w:t>
      </w:r>
      <w:r>
        <w:rPr/>
        <w:t>(</w:t>
      </w:r>
      <w:r>
        <w:rPr/>
        <w:t>街</w:t>
      </w:r>
      <w:r>
        <w:rPr/>
        <w:t>)</w:t>
      </w:r>
      <w:r>
        <w:rPr/>
        <w:t>自筹资金，为</w:t>
      </w:r>
      <w:r>
        <w:rPr/>
        <w:t>70</w:t>
      </w:r>
      <w:r>
        <w:rPr/>
        <w:t>个重点有林村购置了风力灭火机等专用设备，森林防火装备建设得到进一步强化。同时，在甩湾林场开展了森林消防知识培训和实战演练，进一步提高了各级森林防火工作人员的实战水平。</w:t>
      </w:r>
    </w:p>
    <w:p>
      <w:pPr>
        <w:pStyle w:val="Normal"/>
        <w:rPr/>
      </w:pPr>
      <w:r>
        <w:rPr/>
        <w:t>(</w:t>
      </w:r>
      <w:r>
        <w:rPr/>
        <w:t>五</w:t>
      </w:r>
      <w:r>
        <w:rPr/>
        <w:t>)</w:t>
      </w:r>
      <w:r>
        <w:rPr/>
        <w:t>检查调度力度进一步加大。春防期间，区委、区政府主要领导经常深入一线，检查防火工作开展情况。“清明”“五一”及其他特殊重要时段，区四大班子领导、区森林防火指挥部成员经常深入责任区，认真履行监督检查职能。区森林防火指挥部办公室勤于调度，全面掌握森林防火工作开展情况，及时与气象部门沟通发布森林火险预警信息，确保各单位进入预警响应工作状态。在高火险预警天气，各责任单位能够按照森林火险预警响应预案要求，进入相应的工作状态，做好物资准备和人力准备。林场森林消防队伍也都整装待命，发生森林火灾后能够快速赶赴火场执行救火任务，做到了扑火救火快速及时，为春防做出了重要贡献。在此，我代表区委、区政府对工作在森林防火战线的所有同志们，表示亲切的慰问和衷心的感谢</w:t>
      </w:r>
      <w:r>
        <w:rPr/>
        <w:t>!</w:t>
      </w:r>
    </w:p>
    <w:p>
      <w:pPr>
        <w:pStyle w:val="Normal"/>
        <w:rPr/>
      </w:pPr>
      <w:r>
        <w:rPr/>
        <w:t>二、突出重点，狠抓落实，扎实做好今年秋季森林防火工作</w:t>
      </w:r>
    </w:p>
    <w:p>
      <w:pPr>
        <w:pStyle w:val="Normal"/>
        <w:rPr/>
      </w:pPr>
      <w:r>
        <w:rPr/>
        <w:t>今年秋防工作，总体看形势比较严峻，不利因素很多，主要有以下几个方面：第一，气象条件不利。今年秋季我区气温略高，降水略少，大风日数略多于常年，初霜较常年略晚，加之林下承载物较多，可燃物丰厚，极易引发森林火灾。第二，防火力量较为薄弱。一是防火</w:t>
      </w:r>
      <w:r>
        <w:rPr/>
        <w:t>?t</w:t>
      </w:r>
      <w:r>
        <w:rPr/>
        <w:t>望塔数量不足，太平林场还没有</w:t>
      </w:r>
      <w:r>
        <w:rPr/>
        <w:t>?t</w:t>
      </w:r>
      <w:r>
        <w:rPr/>
        <w:t>望塔，全区的火情监测没有实现全覆盖。同时，绝大多数林区都没有合格的防火通道，给入山扑救带来较大难度。二是吊水壶国家森林公园没有专业的森林消防队，南部山区一旦发生森林火灾难以得到有效处置。三是各乡镇</w:t>
      </w:r>
      <w:r>
        <w:rPr/>
        <w:t>(</w:t>
      </w:r>
      <w:r>
        <w:rPr/>
        <w:t>街</w:t>
      </w:r>
      <w:r>
        <w:rPr/>
        <w:t>)</w:t>
      </w:r>
      <w:r>
        <w:rPr/>
        <w:t>的义务性森林消防队伍防火器材配备不足，与实际需要还有一定差距。第三，林情社情复杂，火源管理难度较大。秋防期间是农民进入林区采集山货、在林缘焚烧农田秸秆的高峰期，也是人们入山休闲旅游的集中期，由于进山人员结构复杂、活动分散、防火意识不强，导致野外火源管理点多、面广，难于管理和防范，森林火灾隐患较大。另外，由于各种原因造成的不稳定因素仍然大量存在，不能排除一些人可能会恶意纵火。第四，扑救森林火灾实战经验不足。部分领导干部森林防火工作经验不足，在指挥处置森林火情时手忙脚乱，指挥不到位。今春我区发生了几起森林火灾，在扑救森林火灾过程中就暴露出了这方面的问题。同时，部分领导干部在森林防火战线上工作多年，存在麻痹大意和盲目乐观思想，极易造成领导和管理上的失误。第五，防火责任没有全面落实。个别乡镇</w:t>
      </w:r>
      <w:r>
        <w:rPr/>
        <w:t>(</w:t>
      </w:r>
      <w:r>
        <w:rPr/>
        <w:t>街</w:t>
      </w:r>
      <w:r>
        <w:rPr/>
        <w:t>)</w:t>
      </w:r>
      <w:r>
        <w:rPr/>
        <w:t>、行政村对驻林区企事业单位和林地经营业户监管不严，没有组织人员逐家逐户进行检查管理，导致部分单位和个人对森林防火工作认识不强，缺少防火措施。</w:t>
      </w:r>
    </w:p>
    <w:p>
      <w:pPr>
        <w:pStyle w:val="Normal"/>
        <w:rPr/>
      </w:pPr>
      <w:r>
        <w:rPr/>
        <w:t>上述不利因素的存在，给我们做好今年的秋季森林防火工作带来了更大难度，提出了更高要求。特别是今年天津等地相继发生了重大安全生产责任事故，造成了巨大的人员伤亡和财产损失，再次给我们敲响了警钟。对此，我们一定要有一个清醒的认识，把做好森林防火工作，作为一项政治任务牢牢抓在手上，认真研究解决工作中出现的新情况、新问题，不断加强综合能力建设，确保全面完成今年的森林防火任务。重点要抓好以下几方面工作：</w:t>
      </w:r>
    </w:p>
    <w:p>
      <w:pPr>
        <w:pStyle w:val="Normal"/>
        <w:rPr/>
      </w:pPr>
      <w:r>
        <w:rPr/>
        <w:t>(</w:t>
      </w:r>
      <w:r>
        <w:rPr/>
        <w:t>一</w:t>
      </w:r>
      <w:r>
        <w:rPr/>
        <w:t>)</w:t>
      </w:r>
      <w:r>
        <w:rPr/>
        <w:t>进一步落实森林防火责任，做到细上加细。现在已经进入秋季森林防火期，各森林防火责任单位要切实履行防火职责，建立健全森林防火领导组织，配齐人员，科学划定森林防火责任区，明确主要领导、主管领导及其他具体工作人员的分片包保责任。同时，按照上级要求，今年各乡镇</w:t>
      </w:r>
      <w:r>
        <w:rPr/>
        <w:t>(</w:t>
      </w:r>
      <w:r>
        <w:rPr/>
        <w:t>街</w:t>
      </w:r>
      <w:r>
        <w:rPr/>
        <w:t>)</w:t>
      </w:r>
      <w:r>
        <w:rPr/>
        <w:t>、林场要对向外承包租赁流转的林地开展全面调查，所有林地承包经营业户都要登记造册，面对面的落实森林防火主体责任。森林、林木、林地的经营单位和个人是森林防火的第一责任主体。多年来，随着林地、林木的流转，一些林地、林木已经几易其手，主体不清，已经成为一个巨大的火险隐患。各乡镇</w:t>
      </w:r>
      <w:r>
        <w:rPr/>
        <w:t>(</w:t>
      </w:r>
      <w:r>
        <w:rPr/>
        <w:t>街</w:t>
      </w:r>
      <w:r>
        <w:rPr/>
        <w:t>)</w:t>
      </w:r>
      <w:r>
        <w:rPr/>
        <w:t>、各行政村、各国营林场对已经流转的林地、林木要进行一次大排查，确保每一块山林都有明晰的责任主体。每个经营主体都要建立森林防火责任制，划定责任区，确定责任人，配备森林防火设施和设备，设置警示标志，并对进入其经营范围的人员进行防火安全宣传，加强野外用火管理。对于这次调查摸底，希望在座的乡村两级干部和林场领导，一定要重视起来，本着求真务实的态度完成这项工作，只要林地是从你那里承包租赁流转的，你就要履行监管责任。</w:t>
      </w:r>
    </w:p>
    <w:p>
      <w:pPr>
        <w:pStyle w:val="Normal"/>
        <w:rPr/>
      </w:pPr>
      <w:r>
        <w:rPr/>
        <w:t>(</w:t>
      </w:r>
      <w:r>
        <w:rPr/>
        <w:t>二</w:t>
      </w:r>
      <w:r>
        <w:rPr/>
        <w:t>)</w:t>
      </w:r>
      <w:r>
        <w:rPr/>
        <w:t>强化依法治火和责任追究，确保秋季森林防火工作有序开展。要加大森林防火违法犯罪行为的打击力度，基层林业站、林场要认真履行森林防火行政案件的查处职能，区森林公安大队要认真履行森林防火刑事案件的查处职能。对于不能按规定履行防火责任的森林、林木、林地经营单位和个人，基层林业站、林场要及时下达森林火灾隐患整改通知书，责令限期整改，消除隐患，拒不整改的，要立为林业行政案件坚决查处。对恶意纵火，或拒不整改而引起森林火灾，或过失引起森林火灾达到立案标准的，以及破坏森林防火设施达到立案标准的，森林公安机关要立为刑事案件坚决打击。对原《治安管理处罚条例》中规定的森林防火治安案件，森林公安机关要依据《中华人民共和国消防法》依法处理。今后对我区所有的森林火灾案件，要严格执行责任追究制度，做到“四不放过”，即事故原因未查清不放过，事故责任人未受到处理不放过，事故责任人和周围群众没有受到教育不放过，整改措施未落实不放过。</w:t>
      </w:r>
    </w:p>
    <w:p>
      <w:pPr>
        <w:pStyle w:val="Normal"/>
        <w:rPr/>
      </w:pPr>
      <w:r>
        <w:rPr/>
        <w:t>(</w:t>
      </w:r>
      <w:r>
        <w:rPr/>
        <w:t>三</w:t>
      </w:r>
      <w:r>
        <w:rPr/>
        <w:t>)</w:t>
      </w:r>
      <w:r>
        <w:rPr/>
        <w:t>全面开展宣传发动，大力宣传普及森林防火知识。各有关单位要利用防火旗阵、标语条幅、平安之声广播、手机短信、张贴省政府防火命令等形式，大力宣传森林防火法规和基本常识，增强群众的森林防火意识。要着力推进防火宣传进学校、进社区、进农户、进偏远山区、进林地经营单位，使森林防火真正成为广大群众的自觉行动。重点林区和旅游景区要进一步增加防火警示标志的布设密度，使进入林区的人员随时随地都能受到防火安全警示教育。林业部门和各乡镇</w:t>
      </w:r>
      <w:r>
        <w:rPr/>
        <w:t>(</w:t>
      </w:r>
      <w:r>
        <w:rPr/>
        <w:t>街</w:t>
      </w:r>
      <w:r>
        <w:rPr/>
        <w:t>)</w:t>
      </w:r>
      <w:r>
        <w:rPr/>
        <w:t>要进一步增加宣传资金投入，确保宣传活动正常开展。</w:t>
      </w:r>
    </w:p>
    <w:p>
      <w:pPr>
        <w:pStyle w:val="Normal"/>
        <w:rPr/>
      </w:pPr>
      <w:r>
        <w:rPr/>
        <w:t>(</w:t>
      </w:r>
      <w:r>
        <w:rPr/>
        <w:t>四</w:t>
      </w:r>
      <w:r>
        <w:rPr/>
        <w:t>)</w:t>
      </w:r>
      <w:r>
        <w:rPr/>
        <w:t>狠抓野外用火管理，全力消除火险隐患。主要有七个方面：一要加大野外巡护力度。在农事用火高峰期，各乡镇</w:t>
      </w:r>
      <w:r>
        <w:rPr/>
        <w:t>(</w:t>
      </w:r>
      <w:r>
        <w:rPr/>
        <w:t>街</w:t>
      </w:r>
      <w:r>
        <w:rPr/>
        <w:t>)</w:t>
      </w:r>
      <w:r>
        <w:rPr/>
        <w:t>、各行政村要组织全体防火工作人员开展经常性的流动巡护，制止焚烧农作物秸秆等野外用火行为。近期，区里将更新森林防火通讯系统，结合卫星定位，实现对护林员工作轨迹的全程监控，进一步发挥护林员的巡查巡护作用。二要结合火险预警，进入超常规工作状态。各森林防火责任单位要结合火警预报，全面进入森林防火预警状态，主要领导和主管领导要带班，值班人员要坚守岗位，护林员要超常规检查，延长夜间工作时间，专业扑火队要集中食宿待命，防火检查岗人员要坚守岗位，对重点地块死看死守。三要加强火情空中</w:t>
      </w:r>
      <w:r>
        <w:rPr/>
        <w:t>?t</w:t>
      </w:r>
      <w:r>
        <w:rPr/>
        <w:t>望。各林场的</w:t>
      </w:r>
      <w:r>
        <w:rPr/>
        <w:t>?t</w:t>
      </w:r>
      <w:r>
        <w:rPr/>
        <w:t>望塔要发挥作用，林场专职</w:t>
      </w:r>
      <w:r>
        <w:rPr/>
        <w:t>?t</w:t>
      </w:r>
      <w:r>
        <w:rPr/>
        <w:t>望员要实行</w:t>
      </w:r>
      <w:r>
        <w:rPr/>
        <w:t>24</w:t>
      </w:r>
      <w:r>
        <w:rPr/>
        <w:t>小时不间断</w:t>
      </w:r>
      <w:r>
        <w:rPr/>
        <w:t>?t</w:t>
      </w:r>
      <w:r>
        <w:rPr/>
        <w:t>望，发现火情及时报告。四要对高森林火险区域死看死守，对重点时段严密防控。对吊水壶景区，新安林场和净月接壤处，鹿乡石门沟、尤门沟，山河街道大将村和立新村、前后淌泉子等高森林火险区域，要安排专人死看死守。“十一”黄金周、农事活动高峰期要加大禁烧的宣传、检查力度，实现地里不冒烟、林缘林内无用火。五要强化重点人口管理。对智障群体等重点人口，各乡镇</w:t>
      </w:r>
      <w:r>
        <w:rPr/>
        <w:t>(</w:t>
      </w:r>
      <w:r>
        <w:rPr/>
        <w:t>街</w:t>
      </w:r>
      <w:r>
        <w:rPr/>
        <w:t>)</w:t>
      </w:r>
      <w:r>
        <w:rPr/>
        <w:t>、林场要明确监管责任人，签订包保责任书，确保不发生野外用火行为。六要抓好秸秆禁烧。要严格落实省市关于农作物秸秆禁烧要求，把剩余的农作物秸秆清理出地，为明年春防减轻压力，绝对不许出现点烧现象。七要加强联防联护。防火期间，各乡镇</w:t>
      </w:r>
      <w:r>
        <w:rPr/>
        <w:t>(</w:t>
      </w:r>
      <w:r>
        <w:rPr/>
        <w:t>街</w:t>
      </w:r>
      <w:r>
        <w:rPr/>
        <w:t>)</w:t>
      </w:r>
      <w:r>
        <w:rPr/>
        <w:t>、各行政村、各林场要做到联防联护，有火情互相告知，有火灾共同处置，实现打早打小打了。</w:t>
      </w:r>
    </w:p>
    <w:p>
      <w:pPr>
        <w:pStyle w:val="Normal"/>
        <w:rPr/>
      </w:pPr>
      <w:r>
        <w:rPr/>
        <w:t>(</w:t>
      </w:r>
      <w:r>
        <w:rPr/>
        <w:t>五</w:t>
      </w:r>
      <w:r>
        <w:rPr/>
        <w:t>)</w:t>
      </w:r>
      <w:r>
        <w:rPr/>
        <w:t>全面做好其他各项准备工作。具体要做好六个方面：一要落实扑火队伍，强化管理。烧锅林场要尽快组建吊水壶专业森林消防队，按照标准化要求配齐人员、配齐装备。林场专业森林消防队、半专业森林消防队、乡镇</w:t>
      </w:r>
      <w:r>
        <w:rPr/>
        <w:t>(</w:t>
      </w:r>
      <w:r>
        <w:rPr/>
        <w:t>街</w:t>
      </w:r>
      <w:r>
        <w:rPr/>
        <w:t>)</w:t>
      </w:r>
      <w:r>
        <w:rPr/>
        <w:t>义务性森林消防队要建章建制，明确工作职责，森林消防队人数不能少于</w:t>
      </w:r>
      <w:r>
        <w:rPr/>
        <w:t>30</w:t>
      </w:r>
      <w:r>
        <w:rPr/>
        <w:t>人，人员流失的要及时补齐。防火期间林场专业、半专业森林消防队要保持一级战备状态，各乡镇</w:t>
      </w:r>
      <w:r>
        <w:rPr/>
        <w:t>(</w:t>
      </w:r>
      <w:r>
        <w:rPr/>
        <w:t>街</w:t>
      </w:r>
      <w:r>
        <w:rPr/>
        <w:t>)</w:t>
      </w:r>
      <w:r>
        <w:rPr/>
        <w:t>行政村组建的义务性森林消防队伍也要做好准备，一旦本辖区发生森林火灾，就要承担起组织扑救的职责，保证关键时刻能拉得出、打得赢。二要开展经常性的培训活动和实战演练。今春，我区连续发生几起森林火情，在处置过程中，暴露出指挥不顺畅、扑救效率低、安全隐患大等问题。为提高各级指挥员的指挥水平，今天我们请武警总队净月中队协助我区开展了扑救森林火灾现场实战演练。整个演练过程贴近实战，重点突出了火场指挥层面。会后，凡是肩负扑救指挥职责的领导同志都要尽快进入工作角色，做到学有所用。在省市秋防会上，隋忠诚副省长和陈巳副市长分别对开展培训演练做了强调，对此我们一定要高度重视，把开展培训演练作为一项常态化工作认真抓好。每年春季、秋季，各乡镇</w:t>
      </w:r>
      <w:r>
        <w:rPr/>
        <w:t>(</w:t>
      </w:r>
      <w:r>
        <w:rPr/>
        <w:t>街</w:t>
      </w:r>
      <w:r>
        <w:rPr/>
        <w:t>)</w:t>
      </w:r>
      <w:r>
        <w:rPr/>
        <w:t>、各行政村、各林场都要开展一次演练，要形成影像资料，并把演练照片报区森林防火指挥部备案。三要强化森林防火装备建设。今年春季，区、乡两级在森林防火工作上均有大的投入，但是装备数量还不够，各有林村的配备没有达到</w:t>
      </w:r>
      <w:r>
        <w:rPr/>
        <w:t>100%</w:t>
      </w:r>
      <w:r>
        <w:rPr/>
        <w:t>，还要积极筹措资金，继续完善。四要做好各类防火装备、器材的维护和保养工作。各防火责任单位要扎实做好防火设施、防火设备和防火工具的检修工作，及时修复破损的设施设备，并将各种扑火装备前移到高火险区，提前做好扑救准备。五要做好预案启动准备。按照《长春市双阳区重大森林火灾应急扑救预案》和《长春市双阳区森林火险预警响应预案》要求，区森林防火指挥部办公室要及时调整基层防火责任单位工作状态，随时做好预案启动准备。六要强化值班值宿，确保通讯畅通。防火期间，各级防火责任单位要切实加强值班值宿，高火险时段领导带班，值班工作人员要及时接听电话、传达火情信息。区森林防火指挥部办公室要勤于调度，全面掌握森林防火工作开展情况，不定期抽查基层单位值班值宿和领导带班情况，抽查护林员在岗在位情况，并及时处理群众举报的火警，及时传达森林火险预警信息，确保各单位进入预警响应工作状态。防火期间，各乡镇</w:t>
      </w:r>
      <w:r>
        <w:rPr/>
        <w:t>(</w:t>
      </w:r>
      <w:r>
        <w:rPr/>
        <w:t>街</w:t>
      </w:r>
      <w:r>
        <w:rPr/>
        <w:t>)</w:t>
      </w:r>
      <w:r>
        <w:rPr/>
        <w:t>、林场、森防指领导及其他相关人员的电话要</w:t>
      </w:r>
      <w:r>
        <w:rPr/>
        <w:t>24</w:t>
      </w:r>
      <w:r>
        <w:rPr/>
        <w:t>小时开机，一旦发生森林火灾要保证通讯畅通，火情处置及时。</w:t>
      </w:r>
    </w:p>
    <w:p>
      <w:pPr>
        <w:pStyle w:val="Normal"/>
        <w:rPr/>
      </w:pPr>
      <w:r>
        <w:rPr/>
        <w:t>(</w:t>
      </w:r>
      <w:r>
        <w:rPr/>
        <w:t>六</w:t>
      </w:r>
      <w:r>
        <w:rPr/>
        <w:t>)</w:t>
      </w:r>
      <w:r>
        <w:rPr/>
        <w:t>切实加强对秋防工作的组织领导。各防火责任单位要把秋防工作纳入重要日程，全面抓好落实。防火关键时段，区森林防火指挥部成员单位领导和各乡镇</w:t>
      </w:r>
      <w:r>
        <w:rPr/>
        <w:t>(</w:t>
      </w:r>
      <w:r>
        <w:rPr/>
        <w:t>街</w:t>
      </w:r>
      <w:r>
        <w:rPr/>
        <w:t>)</w:t>
      </w:r>
      <w:r>
        <w:rPr/>
        <w:t>、国营林场有关领导，要经常深入防火一线，检查森林防火工作开展情况，查找存在的安全隐患，及时解决工作中存在的问题。区森林防火指挥部办公室要认真履行工作职能，既要全面掌握各责任单位的秋防工作开展情况，也要检查各责任单位领导带班情况，值班值宿人员、护林员、</w:t>
      </w:r>
      <w:r>
        <w:rPr/>
        <w:t>?t</w:t>
      </w:r>
      <w:r>
        <w:rPr/>
        <w:t>望员在岗情况，确保人员、任务、措施全部落实到位。</w:t>
      </w:r>
    </w:p>
    <w:p>
      <w:pPr>
        <w:pStyle w:val="Normal"/>
        <w:rPr/>
      </w:pPr>
      <w:r>
        <w:rPr/>
        <w:t>以上是对秋季森林防火工作讲的两方面意见。借今天会议机会，下面就林地清收还林工作再简要讲三点意见。</w:t>
      </w:r>
    </w:p>
    <w:p>
      <w:pPr>
        <w:pStyle w:val="Normal"/>
        <w:rPr/>
      </w:pPr>
      <w:r>
        <w:rPr/>
        <w:t>第一，肯定成绩，总结经验</w:t>
      </w:r>
    </w:p>
    <w:p>
      <w:pPr>
        <w:pStyle w:val="Normal"/>
        <w:rPr/>
      </w:pPr>
      <w:r>
        <w:rPr/>
        <w:t>自我区从</w:t>
      </w:r>
      <w:r>
        <w:rPr/>
        <w:t>2014</w:t>
      </w:r>
      <w:r>
        <w:rPr/>
        <w:t>年全面组织开展林地清收还林工作以来，在区委、区政府的正确领导下，在各乡镇</w:t>
      </w:r>
      <w:r>
        <w:rPr/>
        <w:t>(</w:t>
      </w:r>
      <w:r>
        <w:rPr/>
        <w:t>街</w:t>
      </w:r>
      <w:r>
        <w:rPr/>
        <w:t>)</w:t>
      </w:r>
      <w:r>
        <w:rPr/>
        <w:t>、各部门、各村组的共同努力下，全区上下埋头苦干、攻坚克难，共查清流失林地</w:t>
      </w:r>
      <w:r>
        <w:rPr/>
        <w:t>9588</w:t>
      </w:r>
      <w:r>
        <w:rPr/>
        <w:t>公顷，其中纳入二轮土地承包的</w:t>
      </w:r>
      <w:r>
        <w:rPr/>
        <w:t>1912</w:t>
      </w:r>
      <w:r>
        <w:rPr/>
        <w:t>公顷，所有流失林地全部都进行了调查测绘，并建立了台账，生成了电子图。今年，区委、区政府把还林工作作为全区林地清收工作的重点予以推进，截止目前共完成造林</w:t>
      </w:r>
      <w:r>
        <w:rPr/>
        <w:t>1843</w:t>
      </w:r>
      <w:r>
        <w:rPr/>
        <w:t>公顷，实现了林地清收还林工作的既定目标。对于林地清收还林工作，各乡镇</w:t>
      </w:r>
      <w:r>
        <w:rPr/>
        <w:t>(</w:t>
      </w:r>
      <w:r>
        <w:rPr/>
        <w:t>街</w:t>
      </w:r>
      <w:r>
        <w:rPr/>
        <w:t>)</w:t>
      </w:r>
      <w:r>
        <w:rPr/>
        <w:t>、各部门、各村组高度重视，都能够把林地清收还林作为中心工作来抓，按照区委、区政府的总体部署，认真贯彻执行各项政策，全力抓好各项责任和措施的落实，使全区林地清收还林工作得到了有力推进。应该说，林地清收还林工作之所以取得较好成效，主要得益于全区上下的高度重视，得益于全体干部职工的认真履责，得益于广大群众的积极配合，这些是我们实现林地清收还林工作阶段性目标的根本保证。林地清收还林工作取得的每一点成绩，与大家的努力是分不开的。</w:t>
      </w:r>
    </w:p>
    <w:p>
      <w:pPr>
        <w:pStyle w:val="Normal"/>
        <w:rPr/>
      </w:pPr>
      <w:r>
        <w:rPr/>
        <w:t>第二，正视问题，找准差距</w:t>
      </w:r>
    </w:p>
    <w:p>
      <w:pPr>
        <w:pStyle w:val="Normal"/>
        <w:rPr/>
      </w:pPr>
      <w:r>
        <w:rPr/>
        <w:t>虽然我区林地清收工作取得了阶段性成果，但我们必须清醒认识到，当前工作中还存在一些不容忽视的问题，需要我们在下步工作中认真加以解决。</w:t>
      </w:r>
    </w:p>
    <w:p>
      <w:pPr>
        <w:pStyle w:val="Normal"/>
        <w:rPr/>
      </w:pPr>
      <w:r>
        <w:rPr/>
        <w:t>一是个别干部对林地清收还林工作认识不足，思想认识不到位。我们有些干部对林地清收工作的长期性、系统性、严峻性认识不足，缺乏大局意识、担当精神，对林地清收工作认识不足。有的乡镇</w:t>
      </w:r>
      <w:r>
        <w:rPr/>
        <w:t>(</w:t>
      </w:r>
      <w:r>
        <w:rPr/>
        <w:t>街</w:t>
      </w:r>
      <w:r>
        <w:rPr/>
        <w:t>)</w:t>
      </w:r>
      <w:r>
        <w:rPr/>
        <w:t>从主要领导到分管领导到村组干部，都不同程度存在着重视不足的问题，没有认清自己的主体地位。有的乡镇领导工作不到位，不了解具体情况，个别乡镇干部工作不积极、不主动，只是简单的上传下达，对群众反映的问题不核实、不解决，不敢碰硬。个别干部甚至与区政府的要求背道而驰，阳奉阴违，自搞一套，造成群众不满，不但未起到推动作用，反而起了负面影响。这些情况必须引起我们的高度重视，一定要坚决予以克服。</w:t>
      </w:r>
    </w:p>
    <w:p>
      <w:pPr>
        <w:pStyle w:val="Normal"/>
        <w:rPr/>
      </w:pPr>
      <w:r>
        <w:rPr/>
        <w:t>二是个别干部不认真研究工作，政策把握存在偏差，给工作带来被动。《吉林省人民政府办公厅关于推进林地清收还林工作的意见》中，对林地清收还林涉及的相关问题提出了明确的处理意见，区政府也要求各乡镇</w:t>
      </w:r>
      <w:r>
        <w:rPr/>
        <w:t>(</w:t>
      </w:r>
      <w:r>
        <w:rPr/>
        <w:t>街</w:t>
      </w:r>
      <w:r>
        <w:rPr/>
        <w:t>)</w:t>
      </w:r>
      <w:r>
        <w:rPr/>
        <w:t>严格执行省政府的政策文件，但有的乡镇</w:t>
      </w:r>
      <w:r>
        <w:rPr/>
        <w:t>(</w:t>
      </w:r>
      <w:r>
        <w:rPr/>
        <w:t>街</w:t>
      </w:r>
      <w:r>
        <w:rPr/>
        <w:t>)</w:t>
      </w:r>
      <w:r>
        <w:rPr/>
        <w:t>从年初开始就没有完全按照上级文件执行，掌握政策存在偏差，并且宣传上也不到位，造成干部群众对林地清收的政策模糊不清，不知道哪些林地应该清收、为什么清收，导致部分群众不理解、不配合，给工作增加了困难。比如在纳入二轮土地承包地块的确认上，上级主管部门明确规定以经管站台账为准，而个别乡镇却没有按照要求执行，只要有台账就算，不管是村里的还是社小组的，也不管是正规的账本还是随手写的，都给予认定。再比如在等外地的处理上，个别乡镇完全听从群众的说法，只要群众说是分的地，就不调查、不核实，没有充足的证据也给予认定。</w:t>
      </w:r>
    </w:p>
    <w:p>
      <w:pPr>
        <w:pStyle w:val="Normal"/>
        <w:rPr/>
      </w:pPr>
      <w:r>
        <w:rPr/>
        <w:t>三是工作开展不平衡，乡与乡、村与村之间进度不一。由于有的乡镇</w:t>
      </w:r>
      <w:r>
        <w:rPr/>
        <w:t>(</w:t>
      </w:r>
      <w:r>
        <w:rPr/>
        <w:t>街</w:t>
      </w:r>
      <w:r>
        <w:rPr/>
        <w:t>)</w:t>
      </w:r>
      <w:r>
        <w:rPr/>
        <w:t>、村组对林地清收认识不足、重视不够，造成各乡镇</w:t>
      </w:r>
      <w:r>
        <w:rPr/>
        <w:t>(</w:t>
      </w:r>
      <w:r>
        <w:rPr/>
        <w:t>街</w:t>
      </w:r>
      <w:r>
        <w:rPr/>
        <w:t>)</w:t>
      </w:r>
      <w:r>
        <w:rPr/>
        <w:t>之间，甚至同一乡镇内的村与村之间，工作进度差距较大，进展极不平衡。进展快的能够按照区委、区政府的部署，各项工作及时推进，及时完成各项工作任务</w:t>
      </w:r>
      <w:r>
        <w:rPr/>
        <w:t>;</w:t>
      </w:r>
      <w:r>
        <w:rPr/>
        <w:t>进展慢的推一推动一动，“水过地皮湿”，作表面文章，工作流于表面形式，给林地清收工作留下了隐患。造成这一情况的原因就是主要领导不重视，工作组织不力，推进落实不到位。</w:t>
      </w:r>
    </w:p>
    <w:p>
      <w:pPr>
        <w:pStyle w:val="Normal"/>
        <w:rPr/>
      </w:pPr>
      <w:r>
        <w:rPr/>
        <w:t>四是还存在工作抓的不实、落的不到位的现象。从今年林地清收工作中出现的造林不力、复耕现象以及清除复耕农作物过程中出现的问题来看，我们的工作还存在着不严、不实、不细的问题：第一个是前期调查摸底不实，地块核实确认不到位，还有遗留地块没有清收，没能做到应收尽收。第二个是宣传、公示不到位，没有做到入村入户，与群众面对面，造成群众对清收地块认定不了解、不认可。第三个是管护工作不到位，对已清收回来的地块，没能做到管住、看死，给林地清收还林后续工作带来困难。</w:t>
      </w:r>
    </w:p>
    <w:p>
      <w:pPr>
        <w:pStyle w:val="Normal"/>
        <w:rPr/>
      </w:pPr>
      <w:r>
        <w:rPr/>
        <w:t>第三，统一思想，推进工作</w:t>
      </w:r>
    </w:p>
    <w:p>
      <w:pPr>
        <w:pStyle w:val="Normal"/>
        <w:rPr/>
      </w:pPr>
      <w:r>
        <w:rPr/>
        <w:t>通过工作实践，我们不难看出，对林地清收重视程度高的，工作推进中就比较平稳，反之，就容易出现各类问题，造成工作推进困难，群众反应激烈。在接下来的工作中，我们一定要高度重视，端正态度，强化措施，狠抓落实，全力推进林地清收还林工作。</w:t>
      </w:r>
    </w:p>
    <w:p>
      <w:pPr>
        <w:pStyle w:val="Normal"/>
        <w:rPr/>
      </w:pPr>
      <w:r>
        <w:rPr/>
        <w:t>一要统一思想认识，坚定必胜信心。林地清收是一项长期工作，绝不是别出心裁、走过场，区委、区政府的决心是坚定不移的，必须善始善终。明年是我们完成三年造林计划的关键年，如果我们不能做好还林和管护工作，那么我们前期的努力都将付诸东流。对此，大家要有一个清醒的认识，把思想统一到区委、区政府的部署上来，一定要坚决克服松懈厌战情绪，不松劲、不懈怠，进一步加强领导，层层落实责任，坚定工作信心，严格按照上级的有关要求和区里的安排部署，继续加大力度，快速、稳妥的推进各项工作。</w:t>
      </w:r>
    </w:p>
    <w:p>
      <w:pPr>
        <w:pStyle w:val="Normal"/>
        <w:rPr/>
      </w:pPr>
      <w:r>
        <w:rPr/>
        <w:t>二要采取得力措施，巩固林地清收成果。各乡镇</w:t>
      </w:r>
      <w:r>
        <w:rPr/>
        <w:t>(</w:t>
      </w:r>
      <w:r>
        <w:rPr/>
        <w:t>街</w:t>
      </w:r>
      <w:r>
        <w:rPr/>
        <w:t>)</w:t>
      </w:r>
      <w:r>
        <w:rPr/>
        <w:t>要严格履行主体责任，采取强有力的措施，巩固林地清收成果，确保林地清收工作不反弹。一是要加强领导，层层落实责任，特别是单位的一把手更要亲自主抓、亲自动员部署、亲自解决问题，保证政策宣传到位、责任分解到位、措施落实到位。村组干部作为具体执行者，必须摆正自身位置，站稳立场，全力贯彻区委、区政府的要求部署，真正发挥基层干部的带头作用。同时，各乡镇</w:t>
      </w:r>
      <w:r>
        <w:rPr/>
        <w:t>(</w:t>
      </w:r>
      <w:r>
        <w:rPr/>
        <w:t>街</w:t>
      </w:r>
      <w:r>
        <w:rPr/>
        <w:t>)</w:t>
      </w:r>
      <w:r>
        <w:rPr/>
        <w:t>要进一步加强林地管护队伍建设，真正发挥作用。二是要严格把握政策界线，坚定不移的贯彻执行省政府的文件，这是我们开展林地清收还林工作的基础。界定二轮土地承包地块必须按照省里的要求以经管站台账为依据，各乡镇</w:t>
      </w:r>
      <w:r>
        <w:rPr/>
        <w:t>(</w:t>
      </w:r>
      <w:r>
        <w:rPr/>
        <w:t>街</w:t>
      </w:r>
      <w:r>
        <w:rPr/>
        <w:t>)</w:t>
      </w:r>
      <w:r>
        <w:rPr/>
        <w:t>工作中如有与省政府文件规定相违背的要及时纠正。三是要认真解决出现的问题。对于群众反映的没有应收尽收问题，乡镇</w:t>
      </w:r>
      <w:r>
        <w:rPr/>
        <w:t>(</w:t>
      </w:r>
      <w:r>
        <w:rPr/>
        <w:t>街</w:t>
      </w:r>
      <w:r>
        <w:rPr/>
        <w:t>)</w:t>
      </w:r>
      <w:r>
        <w:rPr/>
        <w:t>要组织人员进行认真核实，对遗漏的地块要及时清收回来。对于群众反映的清除复耕农作物过程中产生的清除错误的问题，乡镇政府要组织林场等相关单位进行核实确认，不能一概往区政府推，要把问题尽量解决在基层，达成一致意见确认属实的，要给予补偿</w:t>
      </w:r>
      <w:r>
        <w:rPr/>
        <w:t>;</w:t>
      </w:r>
      <w:r>
        <w:rPr/>
        <w:t>没有达成一致意见的，由区政府工作组核实确认进行解决</w:t>
      </w:r>
      <w:r>
        <w:rPr/>
        <w:t>;</w:t>
      </w:r>
      <w:r>
        <w:rPr/>
        <w:t>对无理取闹的，要给予严肃处理。林业局对这种情况要组织执法人员进行认真查处，涉及违法的要严厉打击。四是要做好稳控工作，要以乡、村为单位，实行属地管理，尽最大努力把矛盾和问题化解在基层。</w:t>
      </w:r>
    </w:p>
    <w:p>
      <w:pPr>
        <w:pStyle w:val="Normal"/>
        <w:rPr/>
      </w:pPr>
      <w:r>
        <w:rPr/>
        <w:t>三要超前谋划，做好明年造林准备工作。主要有四个方面：一是要抓住秋收到下雪前这段时间，对清收地块进行再核实、再确认，努力做到应收尽收，对核实后的地块要进行公示，要与群众见面，为明年造林做好准备。二是要紧跟市场脉搏，瞄准林业产业发展方向，认真谋划适合本地情况的林业产业，通过项目建设产生良好的效益，促进林地清收工作不断推进。三是要严格落实造林计划，对已经签订造林合同的要进一步加大督促力度，落实造林计划</w:t>
      </w:r>
      <w:r>
        <w:rPr/>
        <w:t>;</w:t>
      </w:r>
      <w:r>
        <w:rPr/>
        <w:t>对未签订合同的，要加快组织发包，落实造林主体，抓紧签订还林协议。四是要加强督促检查，区督查</w:t>
      </w:r>
      <w:r>
        <w:rPr/>
        <w:t>(</w:t>
      </w:r>
      <w:r>
        <w:rPr/>
        <w:t>绩效</w:t>
      </w:r>
      <w:r>
        <w:rPr/>
        <w:t>)</w:t>
      </w:r>
      <w:r>
        <w:rPr/>
        <w:t>办和林业局要进一步加大监督检查力度，掌握全区林地清收工作进展情况，发现问题及时处理，及时汇报。</w:t>
      </w:r>
    </w:p>
    <w:p>
      <w:pPr>
        <w:pStyle w:val="Normal"/>
        <w:widowControl/>
        <w:bidi w:val="0"/>
        <w:spacing w:before="180" w:after="180"/>
        <w:jc w:val="left"/>
        <w:rPr/>
      </w:pPr>
      <w:r>
        <w:rPr/>
        <w:t>明年是林地清收工作的关键节点，是完成三年造林计划的第二年，也是我们巩固清收林地成果的关键年，林地清收工作能否取得实效，能否按照省政府部署顺利完成，关键在于在座的各位领导、各位同志，希望大家一定要按照区委、区政府的要求，进一步提高认识、真抓实干，全力推动林地清收还林工作取得更大成效，确保圆满完成清收还林工作任务，向区委、区政府和全区人民交上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