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词格式范文大全"/>
      <w:r>
        <w:rPr/>
        <w:t>毕业论文致谢词格式范文大全</w:t>
      </w:r>
      <w:bookmarkEnd w:id="0"/>
    </w:p>
    <w:p>
      <w:pPr>
        <w:pStyle w:val="Normal"/>
        <w:rPr/>
      </w:pPr>
      <w:r>
        <w:rPr/>
        <w:t>导师渊博的专业知识，严谨的治学态度，精益求精的工作作风，诲人不倦的高尚师德，严以律己、宽以待人的崇高风范，朴实无华、平易近人的人格魅力对我影响深远。不仅使我树立了远大的学术目标、掌握了基本的研究方法，还使我明白了许多待人接物与为人处世的道理。本论文从选题到完成，每一步都是在导师的指导下完成的，倾注了导师大量的心血。在此，谨向导师表示崇高的敬意和衷心的感谢</w:t>
      </w:r>
      <w:r>
        <w:rPr/>
        <w:t>!</w:t>
      </w:r>
    </w:p>
    <w:p>
      <w:pPr>
        <w:pStyle w:val="Normal"/>
        <w:rPr/>
      </w:pPr>
      <w:r>
        <w:rPr/>
        <w:t>本论文的顺利完成，离不开各位老师、同学和朋友的关心和帮助。在此感谢岳保珍高工、张曾教授、李兵云老师、何婉芬老师的指导和帮助</w:t>
      </w:r>
      <w:r>
        <w:rPr/>
        <w:t>;</w:t>
      </w:r>
      <w:r>
        <w:rPr/>
        <w:t>感谢重点实验室的伍红、赖燕明、朱先军、成海芬、骆娴、刘道恒、吴胜龙等老师的指导和帮助</w:t>
      </w:r>
      <w:r>
        <w:rPr/>
        <w:t>;</w:t>
      </w:r>
      <w:r>
        <w:rPr/>
        <w:t>感谢福建农林大学谢拥群教授、陈礼辉教授、黄六莲高工的关心、支持和帮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三年的学习期间，得到王旭、刘千钧、何为、覃程荣、李宗全、范娟、闽江马、孔凡功、王键、王习文、黄友河、徐莉莉、莫佳琳、郭三川、李建文、钟泽辉、杨奇峰、刘梦茹、尹覃伟、张春晖、刘瑞恒、涂启梁、卓宇、张成峰、江守乐、薛兵、张小超、何卓雅、梁冬梅、李强、刘浩、刘传富、于冬梅、程小炼、赖玉荣、迟聪聪、石海强、王少光等师兄和师弟妹的关心和帮助，在此表示深深的感谢。没有他们的帮助和支持是没有办法完成我的博士学位论文的，同窗之间的友谊永远长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