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个人总结范文"/>
      <w:r>
        <w:rPr/>
        <w:t>高一个人总结范文</w:t>
      </w:r>
      <w:bookmarkEnd w:id="0"/>
    </w:p>
    <w:p>
      <w:pPr>
        <w:pStyle w:val="Normal"/>
        <w:rPr/>
      </w:pPr>
      <w:r>
        <w:rPr/>
        <w:t>不知不觉高一学年就这么过去了。我们告别初中来到高中，难免会有些不适应与压力，而这一切的一切都在我们的人生道路上留下了痕迹。在此学年之末假期之初的时候，我特作此篇以总结高一丰富多彩的一年，也为今后的人生路途多增添一些宝贵的财富。</w:t>
      </w:r>
    </w:p>
    <w:p>
      <w:pPr>
        <w:pStyle w:val="Normal"/>
        <w:rPr/>
      </w:pPr>
      <w:r>
        <w:rPr/>
        <w:t>首先想说的是我在班干上的一些作为。从高一下半学起开始，我便担任起了班里的心理委员、纪律委员、监操员三职。本人在自己的工作岗位上十分勤恳，也创造出了一些成绩，给</w:t>
      </w:r>
      <w:r>
        <w:rPr/>
        <w:t>3</w:t>
      </w:r>
      <w:r>
        <w:rPr/>
        <w:t>班增添了一些荣誉。</w:t>
      </w:r>
    </w:p>
    <w:p>
      <w:pPr>
        <w:pStyle w:val="Normal"/>
        <w:rPr/>
      </w:pPr>
      <w:r>
        <w:rPr/>
        <w:t>在纪律委员一职上，我主要是负责班内的纪律情况。具体工作就是严格按照我所制定的高一</w:t>
      </w:r>
      <w:r>
        <w:rPr/>
        <w:t>3</w:t>
      </w:r>
      <w:r>
        <w:rPr/>
        <w:t>班纪律扣分规定与班规，给各个小组按表现进行加减分，每两周一统计并公布，进行相应的奖惩措施。这对班里同学的纪律起到了提醒监督的作用。在我的管理之下，年纪上的班级之间的纪律积分评比几乎没有出现低分，可证明我管理效果还是相当明显的。同时我也在学之间树立起了威信，当然这都是在对自身严格要求的前提下，尤其在人格人品方面。</w:t>
      </w:r>
    </w:p>
    <w:p>
      <w:pPr>
        <w:pStyle w:val="Normal"/>
        <w:rPr/>
      </w:pPr>
      <w:r>
        <w:rPr/>
        <w:t>在心理委员一职上，我主要是负责班内同学之间的沟通和同学个人的心理疏导。由于</w:t>
      </w:r>
      <w:r>
        <w:rPr/>
        <w:t>3</w:t>
      </w:r>
      <w:r>
        <w:rPr/>
        <w:t>班内每一个同学都十分友好、善良、可爱，所以同学之间基本上没有出现过太大的矛盾冲突，即使出现也会在第一时间化解，这样也就无需我出面调解。于是，我在班内担任起了活跃班级气氛的角色，使每个同学都感受到了来自集体以及人与人之间的温暖。通过在这个职位上的工作，我人际交往能力有大幅度的提升，在班内也取得了较好的人缘。这使我十分欣慰，因为我的努力并没有白费，我收获到了快乐。</w:t>
      </w:r>
    </w:p>
    <w:p>
      <w:pPr>
        <w:pStyle w:val="Normal"/>
        <w:rPr/>
      </w:pPr>
      <w:r>
        <w:rPr/>
        <w:t>在监操员一职上，我负责监督同学们眼操、上操以及校会的纪律情况。在这方面的管理上，我感到了不小压力。同学们似乎是有些不太愿意配合，根据这种情况，我加大了管理力度并克服了困难，班内眼操、上操以及校会时的纪律情况有了可喜的改变。通过这一点，我明白了那句老话：“井无压力不出油，人无压力不奋斗。”，也让我彻底贯彻了“大公无私”的精神。</w:t>
      </w:r>
    </w:p>
    <w:p>
      <w:pPr>
        <w:pStyle w:val="Normal"/>
        <w:rPr/>
      </w:pPr>
      <w:r>
        <w:rPr/>
        <w:t>当班干给了我今后人生社交道路上的经验，那么下面就说说我在学习方面的收获了。</w:t>
      </w:r>
    </w:p>
    <w:p>
      <w:pPr>
        <w:pStyle w:val="Normal"/>
        <w:rPr/>
      </w:pPr>
      <w:r>
        <w:rPr/>
        <w:t>在理科上，我遇到了从未有过的阻碍，许多知识都听得一片茫然。数学并不像以前那样拿手了，落到了班里中等水平。物理成绩起伏很大，时长时落。而化学学的更是一塌糊涂，许多地方听得云里雾里。然而经过一段时间的摸索之后，我发现即使上课没听懂也不要慌张，只需回家认真完成老师所留作业，认真看书复习回顾上课所讲知识。在第二天上课听懂老师的对昨天作业的诠释，必有很大的收获，许多不懂的地方也会随着习题的串联讲解而疏通。可这个方法需要持之以恒的毅力，但这正是我所欠缺的。于是我便报了几个课外班从旁辅助，但效果并不是特别显著，所以我将在高二坚决贯彻这个自己所悟出的方法，争取在理科方面有所突破。</w:t>
      </w:r>
    </w:p>
    <w:p>
      <w:pPr>
        <w:pStyle w:val="Normal"/>
        <w:rPr/>
      </w:pPr>
      <w:r>
        <w:rPr/>
        <w:t>在文科方面上，我似乎延续了初中时的不给予重视，但我很快发现这么做是十分不明智的，它导致我的总分很低，原因就是在文科方面上瘸腿了。后来，我认真反思，从此在文科课上不再走神或写作业，而是认真听讲。课后认真复习背书、背单词、背题目，终于我看到了可惜的成绩。可还是老样子，我缺乏耐心与恒心，没有坚持下去。最终文科还是成为了我的薄弱方面。但我坚信等高二一鼓作气，坚持努力下去，必定会在文科方面大有作为。</w:t>
      </w:r>
    </w:p>
    <w:p>
      <w:pPr>
        <w:pStyle w:val="Normal"/>
        <w:rPr/>
      </w:pPr>
      <w:r>
        <w:rPr/>
        <w:t>除了学习生活，高一课余生活也是丰富多彩的。各种运动比赛：足球比赛、篮球比赛、跳绳比赛„„各种精彩的社团活动、学校联欢活动。也许是初三时间紧张没有机会参加吧，那这刚刚过去的一年便是我们课外娱乐的补偿吧。总之这课余生活真的很丰富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便是我高一一学年的个人总结。望着窗外月色，谁又知道自己今后的人生道路会如何呢</w:t>
      </w:r>
      <w:r>
        <w:rPr/>
        <w:t>?</w:t>
      </w:r>
      <w:r>
        <w:rPr/>
        <w:t>但今天的总结却会永远成为一笔宝贵的财富，使我今后的人生旅途上多一些光明与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