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讲话稿合集"/>
      <w:r>
        <w:rPr/>
        <w:t>清明节讲话稿合集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发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，到“人生自古谁无死，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1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12</w:t>
      </w:r>
      <w:r>
        <w:rPr/>
        <w:t>大地震中谭千秋老师和无数抗震英雄将死留给自己，将生的希望留给了别人。</w:t>
      </w:r>
    </w:p>
    <w:p>
      <w:pPr>
        <w:pStyle w:val="Normal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