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好普通话的演讲稿"/>
      <w:r>
        <w:rPr/>
        <w:t>2023</w:t>
      </w:r>
      <w:r>
        <w:rPr/>
        <w:t>讲好普通话的演讲稿</w:t>
      </w:r>
      <w:bookmarkEnd w:id="0"/>
    </w:p>
    <w:p>
      <w:pPr>
        <w:pStyle w:val="Normal"/>
        <w:rPr/>
      </w:pPr>
      <w:r>
        <w:rPr/>
        <w:t>推普，是推广普通话的简称。推广普通话宣传提纲和宣传口号，由全国推普周领导小组办公室</w:t>
      </w:r>
      <w:r>
        <w:rPr/>
        <w:t>2005</w:t>
      </w:r>
      <w:r>
        <w:rPr/>
        <w:t>年修订。《中华人民共和国国家通用语言文字法》规定普通话是国家通用语言。普通话以北京语音为标准音，以北方话为基础方言，以典范的现代白话文著作为语法规范。</w:t>
      </w:r>
    </w:p>
    <w:p>
      <w:pPr>
        <w:pStyle w:val="Normal"/>
        <w:rPr/>
      </w:pPr>
      <w:r>
        <w:rPr/>
        <w:t>语言是最重要的交际工具和信息载体。在中国现代化建设的历史进程中，大力推广、积极普及全国通用的普通话，有利于消除语言隔阂，促进社会交往，对社会经济政治、文化建设和社会发展具有重要意义。</w:t>
      </w:r>
    </w:p>
    <w:p>
      <w:pPr>
        <w:pStyle w:val="Normal"/>
        <w:rPr/>
      </w:pPr>
      <w:r>
        <w:rPr/>
        <w:t>随着改革开放和社会主义市场经济的发展，社会对普及普通话的需求日益迫切。推广普及普通话，营造良好的语言环境，有利于促进人员交流，有利于商品流通和培育统一的大市场。</w:t>
      </w:r>
    </w:p>
    <w:p>
      <w:pPr>
        <w:pStyle w:val="Normal"/>
        <w:rPr/>
      </w:pPr>
      <w:r>
        <w:rPr/>
        <w:t>我国是多民族、多语言、多方言的人口大国，推广普及普通话有利于增进各民族各地区的交流，有利于维护国家统一，增强中华民族凝聚力。</w:t>
      </w:r>
    </w:p>
    <w:p>
      <w:pPr>
        <w:pStyle w:val="Normal"/>
        <w:rPr/>
      </w:pPr>
      <w:r>
        <w:rPr/>
        <w:t>信息技术水平是衡量国家科技水平的标志之一。语言文字规范化标准化是提高中文信息处理水平的先决条件。推广普及普通话和推行《汉语拼音方案》有利于推动中文信息处理技术的发展和应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推广普及普通话有利于我国先进生产力和先进文化发展的需要，符合全国各族人民的根本利益，是贯彻重要思想，坚持以人为本，落实全面、协调、可持续的科学发展观，为构建和谐社会和全面建设小康社会服务的具体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