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尿毒症患者爱心捐款建议书精选"/>
      <w:r>
        <w:rPr/>
        <w:t>为尿毒症患者爱心捐款建议书精选</w:t>
      </w:r>
      <w:bookmarkEnd w:id="0"/>
    </w:p>
    <w:p>
      <w:pPr>
        <w:pStyle w:val="Normal"/>
        <w:rPr/>
      </w:pPr>
      <w:r>
        <w:rPr/>
        <w:t>尊敬的社会各界朋友：</w:t>
      </w:r>
    </w:p>
    <w:p>
      <w:pPr>
        <w:pStyle w:val="Normal"/>
        <w:rPr/>
      </w:pPr>
      <w:r>
        <w:rPr/>
        <w:t>拥有健康和快乐是我们每个人最大的梦想，可是谁曾想到就在我们身边，有这样一个不幸的家庭发出了紧急呼救，无情的病魔将要改变他们母女子的生活和命运。</w:t>
      </w:r>
    </w:p>
    <w:p>
      <w:pPr>
        <w:pStyle w:val="Normal"/>
        <w:rPr/>
      </w:pPr>
      <w:r>
        <w:rPr/>
        <w:t>查苏图，男，</w:t>
      </w:r>
      <w:r>
        <w:rPr/>
        <w:t>28</w:t>
      </w:r>
      <w:r>
        <w:rPr/>
        <w:t>岁，内蒙古乌审旗嘎鲁图镇斯布扣嘎查巴音达拉牧业社人，</w:t>
      </w:r>
      <w:r>
        <w:rPr/>
        <w:t>20__</w:t>
      </w:r>
      <w:r>
        <w:rPr/>
        <w:t>年</w:t>
      </w:r>
      <w:r>
        <w:rPr/>
        <w:t>7</w:t>
      </w:r>
      <w:r>
        <w:rPr/>
        <w:t>月被确诊为患有恶性肾炎</w:t>
      </w:r>
      <w:r>
        <w:rPr/>
        <w:t>(</w:t>
      </w:r>
      <w:r>
        <w:rPr/>
        <w:t>尿毒症</w:t>
      </w:r>
      <w:r>
        <w:rPr/>
        <w:t>)</w:t>
      </w:r>
      <w:r>
        <w:rPr/>
        <w:t>病，突如其来的噩耗给这个原本就困难的家庭带来了巨大的灾难，命运往往就是如此的捉弄人。</w:t>
      </w:r>
    </w:p>
    <w:p>
      <w:pPr>
        <w:pStyle w:val="Normal"/>
        <w:rPr/>
      </w:pPr>
      <w:r>
        <w:rPr/>
        <w:t>他们指望着父亲在乌审旗嘎鲁图苏木每月</w:t>
      </w:r>
      <w:r>
        <w:rPr/>
        <w:t>890</w:t>
      </w:r>
      <w:r>
        <w:rPr/>
        <w:t>元的工资，微薄的工资收入，勉强支撑着这个家庭，可是命运并没有眷顾，而是将灾难悄悄的降临在他们身上，家庭唯一的希望父亲原本就心脏不好，儿子查苏图又患上了尿毒症，父亲努力想要把心爱的儿子养育成人为国家做贡献，却不幸在</w:t>
      </w:r>
      <w:r>
        <w:rPr/>
        <w:t>20__</w:t>
      </w:r>
      <w:r>
        <w:rPr/>
        <w:t>年突然心脏病发，离开了人世，留下母子二人在病痛折磨下苦苦挣扎。</w:t>
      </w:r>
    </w:p>
    <w:p>
      <w:pPr>
        <w:pStyle w:val="Normal"/>
        <w:rPr/>
      </w:pPr>
      <w:r>
        <w:rPr/>
        <w:t>天有不测风云，在</w:t>
      </w:r>
      <w:r>
        <w:rPr/>
        <w:t>20__</w:t>
      </w:r>
      <w:r>
        <w:rPr/>
        <w:t>年最寒冷的一天，灾难又一次降临，家庭唯一的支柱母亲，不顾自己的身体的疼痛，为儿子查苏图的病四处奔波，不幸患了乳腺癌。</w:t>
      </w:r>
    </w:p>
    <w:p>
      <w:pPr>
        <w:pStyle w:val="Normal"/>
        <w:rPr/>
      </w:pPr>
      <w:r>
        <w:rPr/>
        <w:t>迫不得已的她，骗儿子查苏图，说妈妈去亲戚家呆两天，就这样，踏上了治病的路</w:t>
      </w:r>
      <w:r>
        <w:rPr/>
        <w:t>;</w:t>
      </w:r>
      <w:r>
        <w:rPr/>
        <w:t>她花掉自己身上的所有的钱、社会各界、嘎查里牧民、亲戚捐助的钱，长达</w:t>
      </w:r>
      <w:r>
        <w:rPr/>
        <w:t>6</w:t>
      </w:r>
      <w:r>
        <w:rPr/>
        <w:t>小时的手术，勉强救回一条脆弱生命，就这样带着伤疤，回到家里继续为儿子病情奋斗。</w:t>
      </w:r>
    </w:p>
    <w:p>
      <w:pPr>
        <w:pStyle w:val="Normal"/>
        <w:rPr/>
      </w:pPr>
      <w:r>
        <w:rPr/>
        <w:t>查苏图现在西安交大医院做肾脏移植治疗，前期需要</w:t>
      </w:r>
      <w:r>
        <w:rPr/>
        <w:t>80</w:t>
      </w:r>
      <w:r>
        <w:rPr/>
        <w:t>万元巨额医疗费，对于这样的家庭，无疑是雪上加霜，在这里我们呼吁：社会各界爱心人士，请伸出您友爱的双手，借助您爱心的力量，哪怕是十元、百元，以少积多，或许就能挽救这个脆弱生命，挽救这个支离破碎的家庭，让查苏图离开这万恶的病痛折磨，回到这美丽自由健康的人间，回报万能的社会各界的朋友们。</w:t>
      </w:r>
    </w:p>
    <w:p>
      <w:pPr>
        <w:pStyle w:val="Normal"/>
        <w:rPr/>
      </w:pPr>
      <w:r>
        <w:rPr/>
        <w:t>捐助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信用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