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弘扬五四精神精彩演讲稿"/>
      <w:r>
        <w:rPr/>
        <w:t>新时代弘扬五四精神精彩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“五四运动”</w:t>
      </w:r>
      <w:r>
        <w:rPr/>
        <w:t>__</w:t>
      </w:r>
      <w:r>
        <w:rPr/>
        <w:t>周年的日子，我们再次记起它、纪念它。它是一场爱国运动，</w:t>
      </w:r>
      <w:r>
        <w:rPr/>
        <w:t>19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19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，这一运动得到的工人和各阶层人士的声援和支持，上海、南京等地的工人纷纷举行罢工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。</w:t>
      </w:r>
    </w:p>
    <w:p>
      <w:pPr>
        <w:pStyle w:val="Normal"/>
        <w:rPr/>
      </w:pPr>
      <w:r>
        <w:rPr/>
        <w:t>同学们，我们面临着社会主义物质文明和精神文明建设新的历史时期，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振兴中华。“五四”的精神告诉我们，只有用自已的双手，才能建设美好的新生活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rPr/>
      </w:pPr>
      <w:r>
        <w:rPr/>
        <w:t>奉献青春，飞扬人生。我们在努力，我们从不停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