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主任评语"/>
      <w:r>
        <w:rPr/>
        <w:t>初二学生班主任评语</w:t>
      </w:r>
      <w:bookmarkEnd w:id="0"/>
    </w:p>
    <w:p>
      <w:pPr>
        <w:pStyle w:val="Normal"/>
        <w:rPr/>
      </w:pPr>
      <w:r>
        <w:rPr/>
        <w:t>1.“</w:t>
      </w:r>
      <w:r>
        <w:rPr/>
        <w:t>知人者智，自知者明。”你是个知错就改的好孩子，涂老师由衷地为你高兴。现在的你，已逐步成为老师和同学心目中的男子汉。你的进步也经常博得大家的一致好评，你要在班级四条上做得更好，诚实而又努力。老师相信你一定能再接再厉，充分发挥你的聪明才智，成为班中的佼佼者</w:t>
      </w:r>
    </w:p>
    <w:p>
      <w:pPr>
        <w:pStyle w:val="Normal"/>
        <w:rPr/>
      </w:pPr>
      <w:r>
        <w:rPr/>
        <w:t>2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3.</w:t>
      </w:r>
      <w:r>
        <w:rPr/>
        <w:t>能够严格要求自己，挺直腰板，睁大眼睛听老师讲课，也能按时认真完成作业，但是最近你的字体有点潦草。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沉默少语的女孩，作为班干，你可以很负责任地做好班级事务</w:t>
      </w:r>
      <w:r>
        <w:rPr/>
        <w:t>;</w:t>
      </w:r>
      <w:r>
        <w:rPr/>
        <w:t>作为同学，你常常把帮助他人视作乐事</w:t>
      </w:r>
      <w:r>
        <w:rPr/>
        <w:t>;</w:t>
      </w:r>
      <w:r>
        <w:rPr/>
        <w:t>作为一个优秀的学生，你一直在奔着你的目标努力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，你一直在努力，你的成绩也一直在进步。我相信，只要你坚持，再坚持，以后的路会很平坦。你经常会给老师提一些小建议，老师很感谢你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在班里是一个很讨人喜欢的女孩。你成绩也不错，经常在班里名列前茅。老师希望你能够更加努力，改进学习方法，争取进入更加优秀的行列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现在的坏习惯已经改了很多了，学习方面也有自己的目标。但是你还是动感有余，稳定不足，学习上方法也不够好。老师希望你好好想一想，怎么样才能更好地生活和学习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比较温和的男孩，但难免有时候也很贪玩。学习成绩还没有达到理想的境界，你还有很大的空间可以发展。你要努力，要加油，力争在下学期成绩有一个大的飞跃，老师期待着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有余，活泼不足，这是你的个性，无可厚非。但你也要常和老师同学交流沟通，大胆反应你的想法，敢于在班里发言。你是副班长，不仅要学习好，还有管理班级的重任。老师期望着你能够全方位发展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沉默少语，总在教室里做着你自己的事情。成绩嘛，本学期有所进步，但还不够，没有达到你最好的状态。老师希望你好好改进一下学习方法，在学习上能够更加主动，要善于利用老师和同学的资源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懂事，也很可爱，能够自觉地管理好自己的生活，学习方面的自觉性也还可以。但由于基础较差，所以学习上有些困难。老师很希望你能够快些进步，所以你要改进学习方法，更加主动地学习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特别好动的男孩，所以班级记录本里经常会有你的大名，这一点可不是什么好事，老师希望你能够严格约束自己。你脑子还行，所以你要努力，要对得起自己，切不可混日子，把学习不当一回事。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沈宇阳你是一个上进心强，聪明而且心地善良的好学生。本学期我看到了一个奋发学习的你，老师期望你能严格要求自己，更加用心主动的学习，处处做同学们的榜样。愿你在学习上能突飞猛进，生活上能更加快乐阳光。</w:t>
      </w:r>
    </w:p>
    <w:p>
      <w:pPr>
        <w:pStyle w:val="Normal"/>
        <w:rPr/>
      </w:pPr>
      <w:r>
        <w:rPr/>
        <w:t>14.</w:t>
      </w:r>
      <w:r>
        <w:rPr/>
        <w:t>你是一个积极要求上进的学生，这一点老师非常欣赏。在校，你是一位好学生，尊师守纪，团结同学，不错。你很遵守纪律，但课堂上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尽管成绩有了进步，但老师觉得你的潜力还没有发挥，只有坚定的信念，才能有巨大的进步，希望你在新学期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聪明，非常可爱的孩子。课堂上时常能听到你富有</w:t>
      </w:r>
      <w:r>
        <w:rPr/>
        <w:t>"</w:t>
      </w:r>
      <w:r>
        <w:rPr/>
        <w:t>创造性</w:t>
      </w:r>
      <w:r>
        <w:rPr/>
        <w:t>"</w:t>
      </w:r>
      <w:r>
        <w:rPr/>
        <w:t>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