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草丛中教学反思"/>
      <w:r>
        <w:rPr/>
        <w:t>草丛中教学反思</w:t>
      </w:r>
      <w:bookmarkEnd w:id="0"/>
    </w:p>
    <w:p>
      <w:pPr>
        <w:pStyle w:val="Normal"/>
        <w:rPr/>
      </w:pPr>
      <w:r>
        <w:rPr/>
        <w:t>这一堂课在四年二班上的时候采用了观察写生的方法解决教学重点与难点，但发现这方法并不能完全让学生掌握草的各种形状及穿插的关系，难度太大，问题得不到解决，只是停留于形式，学生画完后还是有很多困惑，但学生对作业形式非常感兴趣。在本课中我采用了长卷的作业形式，让学生以小组合作的方法来共同完成作业。但课堂气氛没有我预期的效果好，学生显得有些呆板。</w:t>
      </w:r>
    </w:p>
    <w:p>
      <w:pPr>
        <w:pStyle w:val="Normal"/>
        <w:widowControl/>
        <w:bidi w:val="0"/>
        <w:spacing w:before="180" w:after="180"/>
        <w:jc w:val="left"/>
        <w:rPr/>
      </w:pPr>
      <w:r>
        <w:rPr/>
        <w:t>课后我经过反复思考和酝酿，在其他几个班上时对教学设计进行了修改，我把观察草叶的形状放在课前让学生自己观察，课堂中进行交流，这样既能很好地解决草的形状问题，又拓宽了学生的知识面，能更广的知道草的形状。还设置了“百草园”这样一个情境，贯穿课堂始终。在解决草的转折问题上，我采用了观察实物的方法，在师生的共同探讨下，了解草叶的转折的画法。然后利用图片引导学生去发现草的各种姿态。接着进行了改画练习，通过帮助老师解决难题来学习遮挡关系，设置这样的情境，让学生感觉到遮挡和层次问题是一个非常容易的，而消除学生的畏惧的心理。草丛是非常神秘而又充满乐趣的地方，通过欣赏大师的作品，让学生身临其境，自主的寻找草丛中的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