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英文自我介绍"/>
      <w:r>
        <w:rPr/>
        <w:t>30s</w:t>
      </w:r>
      <w:r>
        <w:rPr/>
        <w:t>英文自我介绍</w:t>
      </w:r>
      <w:bookmarkEnd w:id="0"/>
    </w:p>
    <w:p>
      <w:pPr>
        <w:pStyle w:val="Normal"/>
        <w:rPr/>
      </w:pPr>
      <w:r>
        <w:rPr/>
        <w:t>Helloeverybody.Iamsogladtomeetyouguyshereandgivemethewonderfulchancetointroducemyself.</w:t>
      </w:r>
    </w:p>
    <w:p>
      <w:pPr>
        <w:pStyle w:val="Normal"/>
        <w:rPr/>
      </w:pPr>
      <w:r>
        <w:rPr/>
        <w:t>Mynameis.....andasyousee.Iamaboy(</w:t>
      </w:r>
      <w:r>
        <w:rPr/>
        <w:t>活跃气氛</w:t>
      </w:r>
      <w:r>
        <w:rPr/>
        <w:t>).behonest.IfeltalittebitnervesbeforeIamstandinghere.becauseIfoundIamnotthemosthandsomeguyhere(</w:t>
      </w:r>
      <w:r>
        <w:rPr/>
        <w:t>搞活气氛</w:t>
      </w:r>
      <w:r>
        <w:rPr/>
        <w:t>).andguesswhat.thatisoneofimportantreasontopushmeahe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toldmyself.tostudyEnglishisveryusefullforme.eithersofarorfuture.Iwouldlovetocommunicatewiththepeoplewhocomefromdiffernetcountry.andIwilltellmyfriend."hey.look.Icouldtalkwiththemeasily.It'eventhoughonly"bonjourmerci(</w:t>
      </w:r>
      <w:r>
        <w:rPr/>
        <w:t>法语</w:t>
      </w:r>
      <w:r>
        <w:rPr/>
        <w:t>:</w:t>
      </w:r>
      <w:r>
        <w:rPr/>
        <w:t>你好</w:t>
      </w:r>
      <w:r>
        <w:rPr/>
        <w:t>.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