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写实"/>
      <w:r>
        <w:rPr/>
        <w:t>入党积极分子自我鉴定写实</w:t>
      </w:r>
      <w:bookmarkEnd w:id="0"/>
    </w:p>
    <w:p>
      <w:pPr>
        <w:pStyle w:val="Normal"/>
        <w:rPr/>
      </w:pPr>
      <w:r>
        <w:rPr/>
        <w:t>敬爱的党组织：</w:t>
      </w:r>
    </w:p>
    <w:p>
      <w:pPr>
        <w:pStyle w:val="Normal"/>
        <w:rPr/>
      </w:pPr>
      <w:r>
        <w:rPr/>
        <w:t>首先，非常感谢党组织把我列为入党积极分子，并安排参加百色市直属机关工委</w:t>
      </w:r>
      <w:r>
        <w:rPr/>
        <w:t>2015</w:t>
      </w:r>
      <w:r>
        <w:rPr/>
        <w:t>年第三期入党积极分子培训班学习，我感到非常荣幸，同时也十分珍惜这次学习机会。按培训要求，我于</w:t>
      </w:r>
      <w:r>
        <w:rPr/>
        <w:t>11</w:t>
      </w:r>
      <w:r>
        <w:rPr/>
        <w:t>月</w:t>
      </w:r>
      <w:r>
        <w:rPr/>
        <w:t>2</w:t>
      </w:r>
      <w:r>
        <w:rPr/>
        <w:t>日～</w:t>
      </w:r>
      <w:r>
        <w:rPr/>
        <w:t>5</w:t>
      </w:r>
      <w:r>
        <w:rPr/>
        <w:t>日进行在岗自学，在这四天的自学期间，我认真地阅读《党的历史知识简明读本》和《入党培训教材》这两本学习资料。通过自学，我对党的历史、党的性质和宗旨、党的指导思想和理论、党的组织机构、党纪党章、党员条件、义务和权利、发展党员的程序和手续以及如何成为一名中国共产党等有了更进一步的了解，也更加清楚地认识了党的本质。下面谈一谈个人自学的一些心得体会：</w:t>
      </w:r>
    </w:p>
    <w:p>
      <w:pPr>
        <w:pStyle w:val="Normal"/>
        <w:rPr/>
      </w:pPr>
      <w:r>
        <w:rPr/>
        <w:t>第一，更详细地了解了党的历史和思想发展进程。</w:t>
      </w:r>
    </w:p>
    <w:p>
      <w:pPr>
        <w:pStyle w:val="Normal"/>
        <w:rPr/>
      </w:pPr>
      <w:r>
        <w:rPr/>
        <w:t>党的知识是博大精深的，党的历史是曲折的。中国共产党第一次全国代表大会于</w:t>
      </w:r>
      <w:r>
        <w:rPr/>
        <w:t>1921</w:t>
      </w:r>
      <w:r>
        <w:rPr/>
        <w:t>年</w:t>
      </w:r>
      <w:r>
        <w:rPr/>
        <w:t>7</w:t>
      </w:r>
      <w:r>
        <w:rPr/>
        <w:t>月</w:t>
      </w:r>
      <w:r>
        <w:rPr/>
        <w:t>23</w:t>
      </w:r>
      <w:r>
        <w:rPr/>
        <w:t>日召开，宣告中国共产党成立，至今已经走过了</w:t>
      </w:r>
      <w:r>
        <w:rPr/>
        <w:t>92</w:t>
      </w:r>
      <w:r>
        <w:rPr/>
        <w:t>年光荣的斗争道路。中国共产党从小到大、从弱到强、从幼稚到成熟，不断发展壮大。中国共产党所以能够不断发展壮大，一个根本原因，就在于始终坚持科学理论的指导，坚持把马克思主义基本原理同中国革命、建设、改革的具体实际相结合，不断推进马克思主义中国化，实现了党的指导思想和基本理论的与时俱进。以毛泽东同志为主要代表的中国共产党人，经过艰辛探索，在总结中国革命正反两方面经验的基础上找到了中国新民主主义革命的正确道路，并在新民主主义革命胜利后时进行社会主义革命，积极探索适合中国国情的社会主义建设道路，创立和发展了毛泽东思想，开启和推动了马克思主义中国化的历史进程。党的十一届三中全会以来，以邓小平同志为主要代表的中国共产党人，在总结新中国成立以后正反两方面经验的基础上，在研究国际经验和世界形势的基础上，在改革开放的崭新实践中，开辟了中国特色社会主义道路，创立了邓小平理论，实现了党的指导思想和基本理论的与时俱进。党的十三届四中全会以来，以江泽民同志为主要代表的中国共产党人，深刻认识和准确把握世情、国情、党情的发展变化，在实践中积累了治党治国治军新的宝贵经验，创立了“三个代表”重要思想，实现了党的指导思想和基本理论的又一次与时俱进。党的十六大以来，以胡锦涛同志为的党中央，顺应国内外形势发展变化，发扬求真务实、开拓进取精神，继续推进理论创新和实践创新，提出了科学发展观等重大战略思想，在党的指导思想和基本理论的与时俱进上迈出了新步伐。归结起来说，中国共产党</w:t>
      </w:r>
      <w:r>
        <w:rPr/>
        <w:t>90</w:t>
      </w:r>
      <w:r>
        <w:rPr/>
        <w:t>多年来坚持马克思主义基本原理同中国具体实际相结合，推进马克思主义中国化产生了两大理论成果，这就是毛泽东思想和包括邓小平理论、“三个代表”重要思想以及科学发展观等重大战略思想在内的中国特色社会主义理论体系。党的指导思想和基本理论与时俱进的历史进程启示我们，推进马克思主义中国化，一定要以科学态度对待马克思主义，正确处理坚持和发展、一脉相承和与时俱进的辩证统一关系</w:t>
      </w:r>
      <w:r>
        <w:rPr/>
        <w:t>;</w:t>
      </w:r>
      <w:r>
        <w:rPr/>
        <w:t>一定要胸怀共产主义远大理想，坚持以我们正在做的事情为中心，充分尊重人民群众的伟大实践和创造</w:t>
      </w:r>
      <w:r>
        <w:rPr/>
        <w:t>;</w:t>
      </w:r>
      <w:r>
        <w:rPr/>
        <w:t>一定要以宽广的眼光密切观察世界局势的发展变化，积极借鉴吸收人类文明一切优秀成果</w:t>
      </w:r>
      <w:r>
        <w:rPr/>
        <w:t>;</w:t>
      </w:r>
      <w:r>
        <w:rPr/>
        <w:t>一定要坚持不懈地用党的理论创新成果武装党员干部头脑，不断提高全党的思想理论水平。党的光辉和伟大成就，是中国共产党为民族解放和人民幸福，前赴后继，英勇奋斗的历史</w:t>
      </w:r>
      <w:r>
        <w:rPr/>
        <w:t>;</w:t>
      </w:r>
      <w:r>
        <w:rPr/>
        <w:t>是马克思主义普遍原理同中国革命和建设的具体实践相结合的历史</w:t>
      </w:r>
      <w:r>
        <w:rPr/>
        <w:t>;</w:t>
      </w:r>
      <w:r>
        <w:rPr/>
        <w:t>是坚持真理，战胜一切困难，不断发展壮大的历史。中国共产党无愧是伟大、光荣、正确的党，是中国革命和建设事业的坚强领导核心，加入中国共产党，是每个要求上进、思想进步的青年人的迫切要求。</w:t>
      </w:r>
    </w:p>
    <w:p>
      <w:pPr>
        <w:pStyle w:val="Normal"/>
        <w:rPr/>
      </w:pPr>
      <w:r>
        <w:rPr/>
        <w:t>其次，对党的基本知识有了更好的掌握。</w:t>
      </w:r>
    </w:p>
    <w:p>
      <w:pPr>
        <w:pStyle w:val="Normal"/>
        <w:rPr/>
      </w:pPr>
      <w:r>
        <w:rPr/>
        <w:t>通过学习党的性质、宗旨、指导思想等基本知识，对党的知识有了更深一层的提高。中国共产党中国工人阶级的先锋队，同时也是中国人民和中华民族的先锋队，是中国特色社会主义事业的领导核心，代表着中国先进生产力的发展要求，代表中国先进文化的前进方向，代表中国最广大人民的根本利益。党的最高理想和最终奋斗目标是实现共产主义，虽然这个过程比较漫长，但党有坚定的为之奋斗的信念，以马克思列宁主义、毛泽东思想、邓小平理论和“三个代表”重要思想作为行动指南，以及科学发展观等与时俱进的指导思想，共产主义社会的理想就一定能实现。党的宗旨是全心全意为人民服务，任何时候都必须把人民的利益放在第一位，密切联系群众，一切为了群众，一切依靠群众，从群众中来，到群众中去。中国共产党现阶段的奋斗目标是建设中国特色社会主义，实现中华民族的伟大复兴。</w:t>
      </w:r>
    </w:p>
    <w:p>
      <w:pPr>
        <w:pStyle w:val="Normal"/>
        <w:rPr/>
      </w:pPr>
      <w:r>
        <w:rPr/>
        <w:t>第三，加深了对报告及科学发展观的理解和认识。</w:t>
      </w:r>
    </w:p>
    <w:p>
      <w:pPr>
        <w:pStyle w:val="Normal"/>
        <w:rPr/>
      </w:pPr>
      <w:r>
        <w:rPr/>
        <w:t>是在全面建成小康社会决定性阶段召开的一次十分重要的大会，它为我们指出了今后十年举什么旗、走什么路，以什么样的精神状态去完成什么奋斗目标的问题。报告首次将科学发展观列入党的指导思想。这是对马克思列宁主义、毛泽东思想、邓小平理论的继承和发扬，是中国共产党集体智慧的结晶。科学发展观不仅是指导经济建设的理论，而且是指导党和国家各方面工作的理论。科学发展观向全世界表明，我们的党是一个顺应时代潮流，与时俱进，充满自信，头脑清醒，镇定自若的党。</w:t>
      </w:r>
    </w:p>
    <w:p>
      <w:pPr>
        <w:pStyle w:val="Normal"/>
        <w:rPr/>
      </w:pPr>
      <w:r>
        <w:rPr/>
        <w:t>第四、初步了解党员发展程序，中国共产党的党员条件、义务与权利。</w:t>
      </w:r>
    </w:p>
    <w:p>
      <w:pPr>
        <w:pStyle w:val="Normal"/>
        <w:rPr/>
      </w:pPr>
      <w:r>
        <w:rPr/>
        <w:t>党组织发展党员以“坚持标准、保证质量、改善结构、慎重发展”——“十六字方针“为指导方针，按入党自愿和个别被吸收的为发展党员的原则。成为一名中国共产党党员必须经历提交入党申请、被确定为入党积极分子、入党积极分子的培养教育和考察、确定为发展对象、确定入党介绍人、发展对象的集中培训、发展对象的政治审查、上报上级党组织预审、填写《入党志愿书》、支部大会讨论、上报上级党组织批准、上级党组织派人谈话、上级党组织审批并下发通知、举行入党宣誓仪式、预备党员的教育和考察、预备党员转正一系列严格的程序，成为党员，严格遵守党章党规党纪。党章规定了党员的基本条件、基本要求和党员的义务、权利，这是每一名党员检验自己是否成为合格党员的标准，也是对每一名入党积极分子提出的要求，每一名入党积极分子都要按照党章规定的标准严格要求自己，学习党章、遵守党章、贯彻党章、维护党章。入党积极分子了解和把握入党条件和党员标准，方能学有方向，干有标准，从而自觉贯彻党的基本路线和基本纲领，在全面建设小康社会的历史进程中充分发挥共产党员的先锋模范作用。</w:t>
      </w:r>
    </w:p>
    <w:p>
      <w:pPr>
        <w:pStyle w:val="Normal"/>
        <w:rPr/>
      </w:pPr>
      <w:r>
        <w:rPr/>
        <w:t>第五，通过学习，我对党的组织制度、党的纪律、党的作风、新形势下党的建设都有了一定的理解和重新认识。</w:t>
      </w:r>
    </w:p>
    <w:p>
      <w:pPr>
        <w:pStyle w:val="Normal"/>
        <w:rPr/>
      </w:pPr>
      <w:r>
        <w:rPr/>
        <w:t>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要求加入党组织的同志和党员一样，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从各方面严格要求自己，在纷繁复杂的社会生活中做到慎独、慎微、慎权、慎欲。党的提出的党的建设总要求，新形势下加强和改进党的建设，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全党要按照党的部署，深入学习实践中国特色社会主义理论体系特别是科学发展观，讲党性、重品行、作表率，矢志不渝为实现中国特色社会主义共同理想而奋斗。</w:t>
      </w:r>
    </w:p>
    <w:p>
      <w:pPr>
        <w:pStyle w:val="Normal"/>
        <w:widowControl/>
        <w:bidi w:val="0"/>
        <w:spacing w:before="180" w:after="180"/>
        <w:jc w:val="left"/>
        <w:rPr/>
      </w:pPr>
      <w:r>
        <w:rPr/>
        <w:t>作为一名积极要求进步的农业干部，通过学习，我对党有了更加进一步的认识，对党崇敬和爱戴的心情也更加深，党取得的伟大成就，更加坚定我对中国共产党的孜孜追求和渴望早日加入党组织的决心，我知道作为一名入党积极分子，距成为一个真正的共产党员还有一段路要走，在今后的工作、学习、生活中我将立足于本职工作，以党员的标准要要求不断提高和完善自己：一要加强理论知识的学习，提高自己的思想理论水平和政治觉悟，坚定共产主义信念，牢记党的宗旨</w:t>
      </w:r>
      <w:r>
        <w:rPr/>
        <w:t>;</w:t>
      </w:r>
      <w:r>
        <w:rPr/>
        <w:t>二要在实践中锻炼自己，完善自己，不断提高自己的政治理论修养，思想道德修养，组织纪律修养，科学文化修养，不断提高自己的综合素质，使自己更加向党员靠拢</w:t>
      </w:r>
      <w:r>
        <w:rPr/>
        <w:t>;</w:t>
      </w:r>
      <w:r>
        <w:rPr/>
        <w:t>三是坚守党纲党纪，服从组织的决定，积极完成组织交给的任务。我会时刻以党员的标准来衡量和要求自己，时刻坚定理想信念，勤奋学习和思考，坚持不断完善自我，为争取早日加入中国共产党而不懈努力</w:t>
      </w:r>
      <w:r>
        <w:rPr/>
        <w:t>!</w:t>
      </w:r>
      <w:r>
        <w:rPr/>
        <w:t>希望党组织加强对我的培养，教育和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