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竞选班长演讲稿结尾"/>
      <w:r>
        <w:rPr/>
        <w:t>2023</w:t>
      </w:r>
      <w:r>
        <w:rPr/>
        <w:t>年竞选班长演讲稿结尾</w:t>
      </w:r>
      <w:bookmarkEnd w:id="0"/>
    </w:p>
    <w:p>
      <w:pPr>
        <w:pStyle w:val="Normal"/>
        <w:rPr/>
      </w:pPr>
      <w:r>
        <w:rPr/>
        <w:t>亲爱的老师，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站在那里，是为了竞选“班级标杆”，同时也是老师的左膀右臂——班长一职</w:t>
      </w:r>
      <w:r>
        <w:rPr/>
        <w:t>!</w:t>
      </w:r>
      <w:r>
        <w:rPr/>
        <w:t>相信大家都明白如果当上班长，首先成绩要好，我相信这一点我能够做到，因为我的成绩总是名列前茅，而且发表作文也曾光荣上榜。所以我有勇气来竞选班长。</w:t>
      </w:r>
    </w:p>
    <w:p>
      <w:pPr>
        <w:pStyle w:val="Normal"/>
        <w:rPr/>
      </w:pPr>
      <w:r>
        <w:rPr/>
        <w:t>如果我当上班长，我必须会严格要求自我，当老师的好帮手，做各位同学们的好榜样</w:t>
      </w:r>
      <w:r>
        <w:rPr/>
        <w:t>;</w:t>
      </w:r>
      <w:r>
        <w:rPr/>
        <w:t>如果我当上班长，我上课必须用心发言，老师布置的作业认真完成</w:t>
      </w:r>
      <w:r>
        <w:rPr/>
        <w:t>;</w:t>
      </w:r>
      <w:r>
        <w:rPr/>
        <w:t>如果我当上班长，各位同学们有有困难时，我会用心地帮忙他们，如果学习上遇到难题，我会和同学一齐探究、钻研</w:t>
      </w:r>
      <w:r>
        <w:rPr/>
        <w:t>;</w:t>
      </w:r>
      <w:r>
        <w:rPr/>
        <w:t>如果我当上班长，我会抓住各位同学们的纪律，让他们在上课铃声响起后，端端正正地坐在教室里等待老师来上课。</w:t>
      </w:r>
    </w:p>
    <w:p>
      <w:pPr>
        <w:pStyle w:val="Normal"/>
        <w:rPr/>
      </w:pPr>
      <w:r>
        <w:rPr/>
        <w:t>当然，竞选班长并非易事，如果竞选失败，我也不会气馁，这说明我在一些方面还做得不够好，和班长有必须的差距，当然，我还是坚信——“不想当将军的士兵不是好士兵”下一次竞选我还是会继续努力。</w:t>
      </w:r>
    </w:p>
    <w:p>
      <w:pPr>
        <w:pStyle w:val="Normal"/>
        <w:rPr/>
      </w:pPr>
      <w:r>
        <w:rPr/>
        <w:t>最后，我期望各位同学们能够将你们手中宝贵的一票投给我，我必须不会让你们失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