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部队党员心得体会_关于部队党员的心得体会"/>
      <w:r>
        <w:rPr/>
        <w:t>有关部队党员心得体会</w:t>
      </w:r>
      <w:r>
        <w:rPr/>
        <w:t>_</w:t>
      </w:r>
      <w:r>
        <w:rPr/>
        <w:t>关于部队党员的心得体会</w:t>
      </w:r>
      <w:bookmarkEnd w:id="0"/>
    </w:p>
    <w:p>
      <w:pPr>
        <w:pStyle w:val="Normal"/>
        <w:rPr/>
      </w:pPr>
      <w:r>
        <w:rPr/>
        <w:t>近期，我始终以一名党员的标准要求自己，做到思想稳定，作风过硬，学习认真，工作扎实，严格要求自己。</w:t>
      </w:r>
    </w:p>
    <w:p>
      <w:pPr>
        <w:pStyle w:val="Normal"/>
        <w:rPr/>
      </w:pPr>
      <w:r>
        <w:rPr/>
        <w:t>思想方面，我继续认真学习马列主义、毛泽东思想等党的基本理论，不断加强自己的思想政治修养，不断提高思想认识和自我的境界，在与中队战士们相处共事时，能积极分担战士们的忧愁帮助他们解决遇到的难题，能团结同志，管理号中队日常生活工作制度。</w:t>
      </w:r>
    </w:p>
    <w:p>
      <w:pPr>
        <w:pStyle w:val="Normal"/>
        <w:rPr/>
      </w:pPr>
      <w:r>
        <w:rPr/>
        <w:t>工作方面，我能够遵守部队的各项规定，自觉带头落实一日生活制度，面对工作中的困难，不畏惧，能积极克服困难完成任务。在中队条令条例学习暨作风纪律教育整训中做好表率作用，从我做起，严格要求，严格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不足：工作安排不是很严密，忽视了政治教育的重要性，对战士们的检查少，工作被动，组织计划上有缺陷。在今后的工作中我将加强学习，努力克服这些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