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法语自我介绍"/>
      <w:r>
        <w:rPr/>
        <w:t>求职法语自我介绍</w:t>
      </w:r>
      <w:bookmarkEnd w:id="0"/>
    </w:p>
    <w:p>
      <w:pPr>
        <w:pStyle w:val="Normal"/>
        <w:rPr/>
      </w:pPr>
      <w:r>
        <w:rPr/>
        <w:t>Jem'appelleAmandine,20ans,chinois.J'aivécuàPékin,BeijingestlacapitaledelaChine,c'estuntrèstrèscoeurdelaville.</w:t>
      </w:r>
    </w:p>
    <w:p>
      <w:pPr>
        <w:pStyle w:val="Normal"/>
        <w:rPr/>
      </w:pPr>
      <w:r>
        <w:rPr/>
        <w:t>J'aitroisàlamaison,monpère,mamèreetmoi,monpèreaétél'édition,mamèreestdelafonctionpublique.J'aicinqanimaux-chats,jelesaime.</w:t>
      </w:r>
    </w:p>
    <w:p>
      <w:pPr>
        <w:pStyle w:val="Normal"/>
        <w:rPr/>
      </w:pPr>
      <w:r>
        <w:rPr/>
        <w:t>Jesuisuneétudianteàl'université,l'étudedel'art,j'aimelamusiqueetlesfilms.J'aimeallerauprintemps,lesvoyages,j'aimevoirdesfleurs.</w:t>
      </w:r>
    </w:p>
    <w:p>
      <w:pPr>
        <w:pStyle w:val="Normal"/>
        <w:rPr/>
      </w:pPr>
      <w:r>
        <w:rPr/>
        <w:t>我的名字叫做</w:t>
      </w:r>
      <w:r>
        <w:rPr/>
        <w:t>Amandine,20</w:t>
      </w:r>
      <w:r>
        <w:rPr/>
        <w:t>岁，中国人。我住在北京，北京是中国的首都，它是一个很大很繁华的城市。</w:t>
      </w:r>
    </w:p>
    <w:p>
      <w:pPr>
        <w:pStyle w:val="Normal"/>
        <w:rPr/>
      </w:pPr>
      <w:r>
        <w:rPr/>
        <w:t>我家里有三个人，我爸爸，我妈妈和我，我爸爸是编辑，我妈妈是公务员，我家还有五只宠物猫，我很喜欢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大学生，学习美术，我喜欢音乐和电影。春天我喜欢去旅游，我喜欢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