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整改措施"/>
      <w:r>
        <w:rPr/>
        <w:t>党建工作整改措施</w:t>
      </w:r>
      <w:bookmarkEnd w:id="0"/>
    </w:p>
    <w:p>
      <w:pPr>
        <w:pStyle w:val="Normal"/>
        <w:rPr/>
      </w:pPr>
      <w:r>
        <w:rPr/>
        <w:t>一、党建特色工作意义：</w:t>
      </w:r>
    </w:p>
    <w:p>
      <w:pPr>
        <w:pStyle w:val="Normal"/>
        <w:rPr/>
      </w:pPr>
      <w:r>
        <w:rPr/>
        <w:t>中国共产党第十八次全国代表大会于</w:t>
      </w:r>
      <w:r>
        <w:rPr/>
        <w:t>20xx</w:t>
      </w:r>
      <w:r>
        <w:rPr/>
        <w:t>年</w:t>
      </w:r>
      <w:r>
        <w:rPr/>
        <w:t>11</w:t>
      </w:r>
      <w:r>
        <w:rPr/>
        <w:t>月</w:t>
      </w:r>
      <w:r>
        <w:rPr/>
        <w:t>8</w:t>
      </w:r>
      <w:r>
        <w:rPr/>
        <w:t>日</w:t>
      </w:r>
      <w:r>
        <w:rPr/>
        <w:t>9</w:t>
      </w:r>
      <w:r>
        <w:rPr/>
        <w:t>点在北京人民大会堂胜利召开，胡锦涛同志所作的报告是站在历史新的起点上，科学地制定了适应时代要求和人民愿望的行动纲领、大政方针，从战略高度坚定不移走中国特色社会主义道路进行了科学规划、总体部署。报告中的新表述、新思想、新论断描绘了夺取中国特色社会主义新胜利的宏伟蓝图，为我们党和国家的事业进一步发展指明了前进的方向。</w:t>
      </w:r>
    </w:p>
    <w:p>
      <w:pPr>
        <w:pStyle w:val="Normal"/>
        <w:rPr/>
      </w:pPr>
      <w:r>
        <w:rPr/>
        <w:t>报告表明科学发展观同马列主义、毛泽东思想、邓小平理论、三个代表重要思想是我们党必须长期坚持的指导思想，科学发展观是指导党和国家全部工作的强大思想武器。</w:t>
      </w:r>
    </w:p>
    <w:p>
      <w:pPr>
        <w:pStyle w:val="Normal"/>
        <w:rPr/>
      </w:pPr>
      <w:r>
        <w:rPr/>
        <w:t>报告对党的主线作了新的概括，牢牢把握加强党的执政能力建设，先进性和纯洁性建设这条主线，中国共产党担负着团结带领人民全面建成小康社会，推进社会主义现代，实现中华民族伟大复兴的重任。形势的发展、事业的开拓、人民的期待、都要求我们必须以改革的精神全面提高党的建设科学化水平。</w:t>
      </w:r>
    </w:p>
    <w:p>
      <w:pPr>
        <w:pStyle w:val="Normal"/>
        <w:rPr/>
      </w:pPr>
      <w:r>
        <w:rPr/>
        <w:t>在新的历史条件下，我们党面临着执政、改革开放、市场经济、外部环境“四大考验”面临着精神懈怠、能力不足、脫离群众、消极腐败四大危险。因此报告为我们党和国家的事业进一步发展指明了前进的方向。是全党行动纲领、大政方针。党的是一个凝聚人心的大会、鼓舞士气的大会、集聚力量的大会、振奋人心的大会。</w:t>
      </w:r>
    </w:p>
    <w:p>
      <w:pPr>
        <w:pStyle w:val="Normal"/>
        <w:rPr/>
      </w:pPr>
      <w:r>
        <w:rPr/>
        <w:t>二、党建特色工作目标任务：</w:t>
      </w:r>
    </w:p>
    <w:p>
      <w:pPr>
        <w:pStyle w:val="Normal"/>
        <w:rPr/>
      </w:pPr>
      <w:r>
        <w:rPr/>
        <w:t>党的给全党的工作指明了方向，学习精神、宣传精神，是我们基层党组织今后一段时间及</w:t>
      </w:r>
      <w:r>
        <w:rPr/>
        <w:t>20xx</w:t>
      </w:r>
      <w:r>
        <w:rPr/>
        <w:t>年学习和宣传工作的重中之重，党支部是团结、教育党员的基地和纽带，建立学习型的党支部是在新形势基层工作的基本任务，也是基层党组织今后一段时间主攻方向。学习毛泽东思想，坚持毛泽东思想的指导地位。以邓小平理论和三个代表重要思想为指导，贯彻落实科学发展观，充分学习认识贯彻党的十八精神的重大意义，把学习贯彻精神作为一项重要任务抓紧抓好在社区着力建设一支高素质的党员队伍、带领辖区广大居民把社区建设成为生活安定、文化丰富、政治良好、人与自然和谐相处的美好社区，全面提升社区全体党员及全体干部创先争优意识，努力建设一支宗旨意识好、素质能力好、精神状态好、工作作风好、为民服务好、岗位业绩好的党员干部队伍。努力造就一批政治坚定、业务精通、作风优良、办事公正、热心为居民服务的队伍，把党建工作进一步引向深入为全面建设小康社会及社会主义和谐社会提供坚强的组织和人才保障。</w:t>
      </w:r>
    </w:p>
    <w:p>
      <w:pPr>
        <w:pStyle w:val="Normal"/>
        <w:rPr/>
      </w:pPr>
      <w:r>
        <w:rPr/>
        <w:t>三、以二联、五帮、五促特色党建促进基层组织建设：</w:t>
      </w:r>
    </w:p>
    <w:p>
      <w:pPr>
        <w:pStyle w:val="Normal"/>
        <w:rPr/>
      </w:pPr>
      <w:r>
        <w:rPr/>
        <w:t>为了充分发挥基层党组织和广大党员干部推动发展、服务群众、凝聚人心、促进和谐的作用，按照“资源共享、全员参与、应帮尽帮、互利共促”的工作思路和原则。以二联、五帮、六促的特色党建促进基层组织建设，把基层党建工作作强，使基层党组织在社区发挥战斗堡垒和领导核心作用。</w:t>
      </w:r>
    </w:p>
    <w:p>
      <w:pPr>
        <w:pStyle w:val="Normal"/>
        <w:rPr/>
      </w:pPr>
      <w:r>
        <w:rPr/>
        <w:t>根据社区实际情况，无单位纯属居民区，小型商业区的情况，现有物业三个、联合党支部一个、离退休党支部</w:t>
      </w:r>
      <w:r>
        <w:rPr/>
        <w:t>-</w:t>
      </w:r>
      <w:r>
        <w:rPr/>
        <w:t>个的现实情况，二联主要是社区党支部于物业联建，于两个党支部联建，形成合力，步调一致认真贯彻落实、宣传、学习精神，共同促进学习型党组织的形成。在辖区掀起贯彻、落实、宣传、学习精神新髙潮。全面提升社区全体党员及全体干部创先争优意识，努力建设一支宗旨意识好、素质能力好、精神状态好、工作作风好、为民服务好、岗位业绩好的党员干部队伍。努力造就一批政治坚定、业务精通、作风优良、办事公正、热心为居民服务的队伍。</w:t>
      </w:r>
    </w:p>
    <w:p>
      <w:pPr>
        <w:pStyle w:val="Normal"/>
        <w:rPr/>
      </w:pPr>
      <w:r>
        <w:rPr/>
        <w:t>在社区联建的基础上推行五帮</w:t>
      </w:r>
      <w:r>
        <w:rPr/>
        <w:t>1</w:t>
      </w:r>
      <w:r>
        <w:rPr/>
        <w:t>、是帮助社区困难户，给他们发放困难补助，做到社区领导经常慰问走访，征求他们的意见，同时与特困户结对子作好帮扶工作。</w:t>
      </w:r>
      <w:r>
        <w:rPr/>
        <w:t>2</w:t>
      </w:r>
      <w:r>
        <w:rPr/>
        <w:t>、是帮助孤寡老人，建立社区志愿者队伍，经常去孤寡老人家里，打扫卫生，打理家务，並经常走访征求老人的意见和要求，做到应帮尽帮，给孤寡老人形成</w:t>
      </w:r>
      <w:r>
        <w:rPr/>
        <w:t>-</w:t>
      </w:r>
      <w:r>
        <w:rPr/>
        <w:t>个良好的生活环境。</w:t>
      </w:r>
      <w:r>
        <w:rPr/>
        <w:t>3</w:t>
      </w:r>
      <w:r>
        <w:rPr/>
        <w:t>、是帮助社区弱势群体残疾人，严挌按照政府低保条件做到应保尽保，做好残疾人康复训练工作，在条件允许的情况下，组织残疾做好力所能及的工作，使其自食其力，减轻社会负担。</w:t>
      </w:r>
    </w:p>
    <w:p>
      <w:pPr>
        <w:pStyle w:val="Normal"/>
        <w:rPr/>
      </w:pPr>
      <w:r>
        <w:rPr/>
        <w:t>、是帮助困难学生，对于困难学生，</w:t>
      </w:r>
      <w:r>
        <w:rPr/>
        <w:t>-</w:t>
      </w:r>
      <w:r>
        <w:rPr/>
        <w:t>是号召社区工作人员及社会捐款的形式。二是社区出示证明学校给予减免的办法，总之不能因为经济困难使他们掇学</w:t>
      </w:r>
      <w:r>
        <w:rPr/>
        <w:t>5</w:t>
      </w:r>
      <w:r>
        <w:rPr/>
        <w:t>、是帮助社区三老人员，三老人员是社会的财富，为革命和社会主义建设立过汗马功劳，关心老一辈是社区人的责任和义务，经常到家里走访征求他们的意见，帮助他们作</w:t>
      </w:r>
      <w:r>
        <w:rPr/>
        <w:t>-</w:t>
      </w:r>
      <w:r>
        <w:rPr/>
        <w:t>些力所能及的事情，把党和政府对他的关心送到家，使他们能够很好的度过晚年。</w:t>
      </w:r>
    </w:p>
    <w:p>
      <w:pPr>
        <w:pStyle w:val="Normal"/>
        <w:widowControl/>
        <w:bidi w:val="0"/>
        <w:spacing w:before="180" w:after="180"/>
        <w:jc w:val="left"/>
        <w:rPr/>
      </w:pPr>
      <w:r>
        <w:rPr/>
        <w:t>通过以上的工作达到六促进，</w:t>
      </w:r>
      <w:r>
        <w:rPr/>
        <w:t>1</w:t>
      </w:r>
      <w:r>
        <w:rPr/>
        <w:t>是促进基层组织建设，发挥了党支部在基层的战斗堡垒作用，使党的执政根基更加牢固。</w:t>
      </w:r>
      <w:r>
        <w:rPr/>
        <w:t>2</w:t>
      </w:r>
      <w:r>
        <w:rPr/>
        <w:t>是通过以上的工作，促进了党员素质不断提高，时刻想到自已是一名共产党员，服务群众是党员的责任和义务。</w:t>
      </w:r>
      <w:r>
        <w:rPr/>
        <w:t>3</w:t>
      </w:r>
      <w:r>
        <w:rPr/>
        <w:t>是促进了党组织及党员在群众中的形象的树立，把自已置身于群众之中，接受群众的监督。</w:t>
      </w:r>
      <w:r>
        <w:rPr/>
        <w:t>4</w:t>
      </w:r>
      <w:r>
        <w:rPr/>
        <w:t>是促进了社区党委更好的开展工作，使社区党委的工作更扎实、更接近实际。</w:t>
      </w:r>
      <w:r>
        <w:rPr/>
        <w:t>5</w:t>
      </w:r>
      <w:r>
        <w:rPr/>
        <w:t>、更进一步促进辖区物业、离退休支部、联合党支部在工作中得到共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