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演讲稿精选范文"/>
      <w:r>
        <w:rPr/>
        <w:t>高一演讲稿精选范文</w:t>
      </w:r>
      <w:bookmarkEnd w:id="0"/>
    </w:p>
    <w:p>
      <w:pPr>
        <w:pStyle w:val="Normal"/>
        <w:rPr/>
      </w:pPr>
      <w:r>
        <w:rPr/>
        <w:t>新学期伊始，告别了初中的海域，我们进入了高中这个海洋。也许你昨天曾拥有辉煌，但那已经成为一段美好的回味</w:t>
      </w:r>
      <w:r>
        <w:rPr/>
        <w:t>;</w:t>
      </w:r>
      <w:r>
        <w:rPr/>
        <w:t>也许你昨天曾遭受打击，那已成为几滴苦涩的泪。忘记以前的成功与失败，新的学期意味着新的起点，只要想拼搏，什么事都不晚。人生离不开拼搏，就如同你们不能拒绝成长一样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初三磨练的我们，更加成熟、稳重而自信。如今，在这高一新的起点上，我们心中更是充满了期待：期待着更多的机遇与挑战，期待着更为硕果累累的一年。</w:t>
      </w:r>
    </w:p>
    <w:p>
      <w:pPr>
        <w:pStyle w:val="Normal"/>
        <w:rPr/>
      </w:pPr>
      <w:r>
        <w:rPr/>
        <w:t>新学期、新打算，你们想不想新的学期中取得更好的成绩呢</w:t>
      </w:r>
      <w:r>
        <w:rPr/>
        <w:t>?</w:t>
      </w:r>
      <w:r>
        <w:rPr/>
        <w:t>那么怎么做才能实现“百尺竿头，更进一步”的目标呢</w:t>
      </w:r>
      <w:r>
        <w:rPr/>
        <w:t>?</w:t>
      </w:r>
      <w:r>
        <w:rPr/>
        <w:t>让我们一起好好谋划一下吧</w:t>
      </w:r>
      <w:r>
        <w:rPr/>
        <w:t>!</w:t>
      </w:r>
    </w:p>
    <w:p>
      <w:pPr>
        <w:pStyle w:val="Normal"/>
        <w:rPr/>
      </w:pPr>
      <w:r>
        <w:rPr/>
        <w:t>一、要树立一个目标</w:t>
      </w:r>
    </w:p>
    <w:p>
      <w:pPr>
        <w:pStyle w:val="Normal"/>
        <w:rPr/>
      </w:pPr>
      <w:r>
        <w:rPr/>
        <w:t>著名作家柳青说过：“人生的路虽然漫长，但紧要处常常只有几步，特别是当人年轻的时候。”同学们正处在人生的黄金时期，如果没有一个远大的理想和明确的奋斗目标，就失掉了前进的方向和动力。就会得过且过，碌碌无为混日子，浪费宝贵的青春。每个人尽管家庭背景不同，成长经历不同，性格爱好不同，追求的目标理想不同，但是追求的心志应该是一样的，那就是高尚、远大、积极、健康。作为学校、老师都希望每个高中生都能考上大学，接受更高层次的深造教育。即使录取不了也希望大家能将三年高中所学的知识、能力、习惯、品德应用到工作生活中去。我们楼道栏杆上的八个大字“走好今天，成就明天”就是最通俗的表达。所以，从现在开始，每个同学都必须给自己确定一个目标，无论是文科，还是理科，无论是体育，还是艺术，无论是本科还是专科。让班主任给大家记录下来，三年后兑现大家的承诺。</w:t>
      </w:r>
    </w:p>
    <w:p>
      <w:pPr>
        <w:pStyle w:val="Normal"/>
        <w:rPr/>
      </w:pPr>
      <w:r>
        <w:rPr/>
        <w:t>二、要调整好心态</w:t>
      </w:r>
    </w:p>
    <w:p>
      <w:pPr>
        <w:pStyle w:val="Normal"/>
        <w:rPr/>
      </w:pPr>
      <w:r>
        <w:rPr/>
        <w:t>大家从四面八方来到了春来高中这一新的环境，这里整洁的校园、宽敞的教室、严格的管理和我们朝气蓬勃、严谨治学的教师，大部分同学能够尽快适应，但也有一部分至今心态都不太好。表现在情绪方面，有失落感。心理方面有孤独感，认识的人不多、想家、有心理话无人倾诉等等，也影响着学习上的专心致志。生活方面拖拉感，高中起的早，睡的晚，甚至个别宿舍晚上说话人多，干扰休息，课程多，作业量大，作业难度大，不象初中那样轻松。所有这些，都成为大家心态干扰方面的因素。所以我要求大家做到两点：一是主动适应老师，主动接纳老师，尊重不同性别，不同语言，不同教学风格的老师。有些同学可能怀念初中时的班级，同学，经常拿初中与现在的班级进行比较，老师进行比较，这样，当前的班级你很难融入，现在的老师你很难适应，时间一长，容易掉队。二是正确看待自己在班级中的位置。初中时你可能在班里是佼佼者，经常受老师的表扬和照顾，高中可能表扬也少了，呵护也少了，就认为自己退步了或能力差了，</w:t>
      </w:r>
    </w:p>
    <w:p>
      <w:pPr>
        <w:pStyle w:val="Normal"/>
        <w:rPr/>
      </w:pPr>
      <w:r>
        <w:rPr/>
        <w:t>这都是片面的。要善于发现自己的长处，善于表现自己的优点，让自己闪光的地方得到老师同学们的认可和欢迎，并积极主动地帮助同学，关心班集体支持班主任老师的工作，这才是健康的心态。</w:t>
      </w:r>
    </w:p>
    <w:p>
      <w:pPr>
        <w:pStyle w:val="Normal"/>
        <w:rPr/>
      </w:pPr>
      <w:r>
        <w:rPr/>
        <w:t>三、要培养良好的学习习惯</w:t>
      </w:r>
    </w:p>
    <w:p>
      <w:pPr>
        <w:pStyle w:val="Normal"/>
        <w:rPr/>
      </w:pPr>
      <w:r>
        <w:rPr/>
        <w:t>习惯很重要，学生行为习惯的好坏决定一生的命运。那么，高中阶段的学习习惯应当有哪些呢</w:t>
      </w:r>
      <w:r>
        <w:rPr/>
        <w:t>?</w:t>
      </w:r>
      <w:r>
        <w:rPr/>
        <w:t>一是预习的习惯，把预习当作业看待这是我们学校的一个口号。大家不能忘掉，不会预习，不知道预习，不自觉预习，那你很难跟上老师的进度，也很难在高考中取胜。不能象在小学初中那样，老师不进教室安排就不知道干什么。二是背诵的习惯，没有声音的学习，只能有</w:t>
      </w:r>
      <w:r>
        <w:rPr/>
        <w:t>30%</w:t>
      </w:r>
      <w:r>
        <w:rPr/>
        <w:t>的记忆效果。早自习必须大声读、大声背，不要不好意思。三是记笔记的习惯。四是收集和纠正错题的美习惯。五是写日记的习惯。六是诚信考试的习惯。把考试当习惯培养，也是我们进校门就应当注重训练的技能技巧和心理承受能力，它将是终身受用的综合素质。高中将是与初中大不同的新的阶段，既有延续，又有新的挑战。科目的最多、知识容量的加大等等，这就要求你的学习模式和学习方法都要来一个大的调整，希望能在</w:t>
      </w:r>
      <w:r>
        <w:rPr/>
        <w:t>2—3</w:t>
      </w:r>
      <w:r>
        <w:rPr/>
        <w:t>周的时间内找到适合你的学习方法和学习模式。当然，遵循“预习—听课—复习—练习巩固”的传统学习模式、遵循“记忆—遗忘—再记忆—永久记忆”的记忆规律，是你们最好的模式。美国著名心理学家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个习惯，收获一种性格</w:t>
      </w:r>
      <w:r>
        <w:rPr/>
        <w:t>;</w:t>
      </w:r>
      <w:r>
        <w:rPr/>
        <w:t>播下一种性格，收获一种命运”。</w:t>
      </w:r>
    </w:p>
    <w:p>
      <w:pPr>
        <w:pStyle w:val="Normal"/>
        <w:rPr/>
      </w:pPr>
      <w:r>
        <w:rPr/>
        <w:t>四、要有责任意识</w:t>
      </w:r>
    </w:p>
    <w:p>
      <w:pPr>
        <w:pStyle w:val="Normal"/>
        <w:rPr/>
      </w:pPr>
      <w:r>
        <w:rPr/>
        <w:t>高中生阶段大家就从少年步入了青年，成为年满十八岁的成年人。成年意味着什么</w:t>
      </w:r>
      <w:r>
        <w:rPr/>
        <w:t>?</w:t>
      </w:r>
      <w:r>
        <w:rPr/>
        <w:t>首先意味着开始担责任。学习上把课程学好，完成学业这是责任。工作上做好班干部、团干部、学生会干部、科代表、宿舍长的工作，这是责任。生活上诚信待人、关爱他人、尊重他人。做到守时、守信这是责任。所以，从小事做起，从每天的起床、做操、上自习、上课等细节做起，把平凡的事做好就是不平凡，把简单的做好就是不简单。</w:t>
      </w:r>
    </w:p>
    <w:p>
      <w:pPr>
        <w:pStyle w:val="Normal"/>
        <w:rPr/>
      </w:pPr>
      <w:r>
        <w:rPr/>
        <w:t>五、重能力，重发展，树立自信心。有位教育家说过这样一个意思：要培养一个人只要培养他的自信心，要毁灭一个人只要毁灭他的自信心。这足以说明自信心对于一个人成长的重要性。中考中，有的同学可能千言万语，老师的要求浓缩为我们的班训：树浩然正气，养浓厚学风</w:t>
      </w:r>
      <w:r>
        <w:rPr/>
        <w:t>;</w:t>
      </w:r>
      <w:r>
        <w:rPr/>
        <w:t>创最好班级，做最好自己</w:t>
      </w:r>
      <w:r>
        <w:rPr/>
        <w:t>!</w:t>
      </w:r>
      <w:r>
        <w:rPr/>
        <w:t>。要充分相信自己，一步一个脚印，要知道走得最慢的人，只要他不丧失目标，也比漫无目的地徘徊的人走得快。希望同学们在</w:t>
      </w:r>
      <w:r>
        <w:rPr/>
        <w:t>(7)</w:t>
      </w:r>
      <w:r>
        <w:rPr/>
        <w:t>班这个大家庭中能够团结一致，一起积极快乐的学习，健康的成长。我将和大家共同努力，用我们的拼搏创造辉煌，用我们的辉煌，让学校让老师让家长为我们骄傲</w:t>
      </w:r>
      <w:r>
        <w:rPr/>
        <w:t>!</w:t>
      </w:r>
      <w:r>
        <w:rPr/>
        <w:t>由于种</w:t>
      </w:r>
      <w:r>
        <w:rPr/>
        <w:t>.</w:t>
      </w:r>
      <w:r>
        <w:rPr/>
        <w:t>种原因，成绩不理想，这些挫折都不要紧，重要的是勇敢的抬起头来，迎接新的朝阳。</w:t>
      </w:r>
    </w:p>
    <w:p>
      <w:pPr>
        <w:pStyle w:val="Normal"/>
        <w:rPr/>
      </w:pPr>
      <w:r>
        <w:rPr/>
        <w:t>加油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军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