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州恐龙园的导游词"/>
      <w:r>
        <w:rPr/>
        <w:t>常州恐龙园的导游词</w:t>
      </w:r>
      <w:bookmarkEnd w:id="0"/>
    </w:p>
    <w:p>
      <w:pPr>
        <w:pStyle w:val="Normal"/>
        <w:rPr/>
      </w:pPr>
      <w:r>
        <w:rPr/>
        <w:t>中华恐龙园坐落在常州新区现代旅游休闲区。园区一期投资</w:t>
      </w:r>
      <w:r>
        <w:rPr/>
        <w:t>3</w:t>
      </w:r>
      <w:r>
        <w:rPr/>
        <w:t>亿人民币，占地</w:t>
      </w:r>
      <w:r>
        <w:rPr/>
        <w:t>500</w:t>
      </w:r>
      <w:r>
        <w:rPr/>
        <w:t>亩。经过两年多的建设。中华恐龙园目前已初具规模，形成了个具特色、相互衬托的四大块旅游休闲功能区，凭借出众的创意设计、领先的技术手段、新颖的艺术效果营造了中国规模较大的主体乐园。</w:t>
      </w:r>
    </w:p>
    <w:p>
      <w:pPr>
        <w:pStyle w:val="Normal"/>
        <w:rPr/>
      </w:pPr>
      <w:r>
        <w:rPr/>
        <w:t>中华恐龙园的主体建筑，外观充分运用现代仿生建筑语言，三只高扬的龙头近似三条恐龙在窃窃私语，一条丰盈巨硕的恐龙龙体呈现出了大写意的造型。全馆总面积逾</w:t>
      </w:r>
      <w:r>
        <w:rPr/>
        <w:t>20000</w:t>
      </w:r>
      <w:r>
        <w:rPr/>
        <w:t>平方米。龙首最高处达</w:t>
      </w:r>
      <w:r>
        <w:rPr/>
        <w:t>71</w:t>
      </w:r>
      <w:r>
        <w:rPr/>
        <w:t>米。馆体穹顶最高处达</w:t>
      </w:r>
      <w:r>
        <w:rPr/>
        <w:t>36</w:t>
      </w:r>
      <w:r>
        <w:rPr/>
        <w:t>米，这在国内旅游建筑史上是绝无仅有的。中华恐龙馆以其宏大的气势和别具一格的建筑语言，成为了常州旅游的标志性建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恐龙馆共分展示、游乐、科研三大功能区，馆内陈列有永川龙、马门溪龙、山东龙、巴刻龙、霸王龙等</w:t>
      </w:r>
      <w:r>
        <w:rPr/>
        <w:t>36</w:t>
      </w:r>
      <w:r>
        <w:rPr/>
        <w:t>架各个地质年代的恐龙化石骨架，中华龙鸟化石以其珍贵的学术研究价值已成为恐龙馆的镇馆之宝。各展示厅通过逻辑路线，互相关联，运用高科技声、光、电以及影视成像、卡通动画、网络游戏、科技制作等手段，是中华恐龙馆突破了传统的</w:t>
      </w:r>
      <w:r>
        <w:rPr/>
        <w:t>"</w:t>
      </w:r>
      <w:r>
        <w:rPr/>
        <w:t>博物</w:t>
      </w:r>
      <w:r>
        <w:rPr/>
        <w:t>"</w:t>
      </w:r>
      <w:r>
        <w:rPr/>
        <w:t>观念</w:t>
      </w:r>
      <w:r>
        <w:rPr/>
        <w:t>;</w:t>
      </w:r>
      <w:r>
        <w:rPr/>
        <w:t>设计师以生物演变史为背景，重点突出恐龙从生存、繁衍、演化直至毁灭的发展历程，揭示出人类必须保护生态、保护环境这一生态主体</w:t>
      </w:r>
      <w:r>
        <w:rPr/>
        <w:t>;</w:t>
      </w:r>
      <w:r>
        <w:rPr/>
        <w:t>别具匠心的运用瀑布、山岩、海洋、丛林、洞窟等仿真手段，再现古地质年代特有的生存环境，由此构筑各展厅独特的艺术氛围，此外，模仿美国好莱坞影城侏罗纪公园的“穿越侏罗纪”和</w:t>
      </w:r>
      <w:r>
        <w:rPr/>
        <w:t>48</w:t>
      </w:r>
      <w:r>
        <w:rPr/>
        <w:t>座</w:t>
      </w:r>
      <w:r>
        <w:rPr/>
        <w:t>6</w:t>
      </w:r>
      <w:r>
        <w:rPr/>
        <w:t>维立体动感电影“恐龙毁灭”等使全馆成为集博物、科普、观赏、游乐、动感参与为一体的现代新型恐龙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