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农村团员民主评议工作"/>
      <w:r>
        <w:rPr/>
        <w:t>做好农村团员民主评议工作</w:t>
      </w:r>
      <w:bookmarkEnd w:id="0"/>
    </w:p>
    <w:p>
      <w:pPr>
        <w:pStyle w:val="Normal"/>
        <w:rPr/>
      </w:pPr>
      <w:r>
        <w:rPr/>
        <w:t>在过去三年里，我端正思想，提高他们的政治觉悟。建立作为一个共产主义青年团，在学习和生活中应发挥带头示范作用，积极参与学校组织活动，学习理论，这样做实践活动理论成员的活动能够学以致用，符合马克思主义的理论和实践相结合的原则。此外按时缴纳团费，不憋，争取本集团的事业作出自己的微薄。此外，努力提高自己的思维品质，促进社会主义道德，自律，促进善或恶，现实和创造，与时俱进，弘扬了中华民族的优秀传统美德。严格遵守学院的规则和法规，认真学习了“公司章程”，认真履行成员义务，执行团的决议，遵守由纪检组，完成交办的任务团组织，发挥的先锋模范作用的成员也是一个成员应使用责任。</w:t>
      </w:r>
    </w:p>
    <w:p>
      <w:pPr>
        <w:pStyle w:val="Normal"/>
        <w:rPr/>
      </w:pPr>
      <w:r>
        <w:rPr/>
        <w:t>学习后，我知道科学的职业生涯规划，努力学习专业知识，刻苦钻研，积极参与社会主义现代化建设。作为继承了</w:t>
      </w:r>
      <w:r>
        <w:rPr/>
        <w:t>21</w:t>
      </w:r>
      <w:r>
        <w:rPr/>
        <w:t>世纪，进入新世纪，在黎明悄然给我们带来了新的要求，经济，科学和技术的大地翻天覆地的进步，所以更多，更快，更广泛的吸收新的知识，是摆在我们面前成为一个必须解决的问题。除了学习文化知识，应在其他方面的全面发展。因此，在他们的业余时间，我也进行了一系列的文化和体育活动。平时在家，我常家走出去，能打能加我的运动能力。我也学会了礼仪和着装的知识，我想了解这些对他人的尊重，可以充分反映的基本品质，一个人的未来生活在这个领域，所以我可以也开发自己的实现他们的全面发展学生的道德，智力，体力，美国的劳动力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的成长之路，我们不仅要敢于创新，马克思主义，毛泽东思想，邓小平理论和思想三表示反省自己的言行举止。成员必须有一个积极的态度，乐观的精神，困难挑战的勇气和精神，但骄，不躁，败不馁，促进团结和友谊，关怀，具有团队合作精神和集体荣誉感。“你不是邪恶的，小而为之勿以善小，但不作为”良好的道德习惯，不能一蹴而就，但长期的发展。我学会了从我做起，自己管理自己。只有这样才不会违背光荣的共青团作为新一代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