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国留学推荐信模板"/>
      <w:r>
        <w:rPr/>
        <w:t>德国留学推荐信模板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ThisletterprovidesmetheopportunitytorecommendmyAssistantDirector,JenniferAlistair,forthepositionofLibraryDirectorattheMainLibraryintheFarrisCounty,ColoradoPublicLibrarySystem.</w:t>
      </w:r>
    </w:p>
    <w:p>
      <w:pPr>
        <w:pStyle w:val="Normal"/>
        <w:rPr/>
      </w:pPr>
      <w:r>
        <w:rPr/>
        <w:t>JennifercametousuponfinishingherMasterofLibrarySciencedegreeandfirstworkedasaReferenceLibrarian.AfterthreeyearsshewaspromotedtoAssistantDirector,apositionshehasperformedwellin.</w:t>
      </w:r>
    </w:p>
    <w:p>
      <w:pPr>
        <w:pStyle w:val="Normal"/>
        <w:rPr/>
      </w:pPr>
      <w:r>
        <w:rPr/>
        <w:t>Withherbachelor’sdegreeinComputerScience,Jenniferhasbeeninvaluableaswehavetransitionedtoadigitalenvironment.</w:t>
      </w:r>
    </w:p>
    <w:p>
      <w:pPr>
        <w:pStyle w:val="Normal"/>
        <w:rPr/>
      </w:pPr>
      <w:r>
        <w:rPr/>
        <w:t>ShechairedthecountywidecommitteethatreengineeredourInformationManagementandDeliverySystemtwoyearsago.Shealsoworkedonthefollow-upcommitteetooverseetheimplementationofchanges.Throughhereffortsandthoseofothersonthecommittees,countywideweareslatedtosavemorethan$2milliondollarsannuallywhilesimultaneouslyprovidingmuchimproved,state-of-the-artservicestopatrons.</w:t>
      </w:r>
    </w:p>
    <w:p>
      <w:pPr>
        <w:pStyle w:val="Normal"/>
        <w:rPr/>
      </w:pPr>
      <w:r>
        <w:rPr/>
        <w:t>Jenniferiswellpreparedforthesocialinterplaythatgoeshandandhandwiththedirector’sjob.ShedisplayedaninfectiouszealduringhertenureasReferenceLibrarianandwasverypopularwiththepublic.Shehasaptlyadministeredthetwenty-fiveindividualsinherareas.Throughhercommitteeworkshehasalsoshownconsiderableabilityformanagingdisparateforcesbothinsideandoutsidethelibrary.</w:t>
      </w:r>
    </w:p>
    <w:p>
      <w:pPr>
        <w:pStyle w:val="Normal"/>
        <w:rPr/>
      </w:pPr>
      <w:r>
        <w:rPr/>
        <w:t>Jenniferisrightlyseekingadditionalchallengeandsincetherearecurrentlynoopportunitiesinoursystemitisonlynaturalforhertolookelsewhere.ForthisIcommendher.</w:t>
      </w:r>
    </w:p>
    <w:p>
      <w:pPr>
        <w:pStyle w:val="Normal"/>
        <w:rPr/>
      </w:pPr>
      <w:r>
        <w:rPr/>
        <w:t>Bright,dedicatedandskilled,Jennifergarnersmyunequivocalrecommendation.SheisreadyandfullypreparedtoassumethedutiesofDirectoratyourlibrar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andaWrig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