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范溺水安全国旗下演讲稿"/>
      <w:r>
        <w:rPr/>
        <w:t>防范溺水安全国旗下演讲稿</w:t>
      </w:r>
      <w:bookmarkEnd w:id="0"/>
    </w:p>
    <w:p>
      <w:pPr>
        <w:pStyle w:val="Normal"/>
        <w:rPr/>
      </w:pPr>
      <w:r>
        <w:rPr/>
        <w:t>亲爱的同学们，大家上午好：</w:t>
      </w:r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，为确保全体师生安全，严防因游泳带来安全事故的发生，坚决禁止任何同学们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</w:t>
      </w:r>
    </w:p>
    <w:p>
      <w:pPr>
        <w:pStyle w:val="Normal"/>
        <w:rPr/>
      </w:pPr>
      <w:r>
        <w:rPr/>
        <w:t>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要私自在河边、水库边、水沟边、池塘边玩耍、追赶，以防滑入水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安全高于天，父母给我们的生命只有一次，我们没有理由不珍惜，让我们谨记：珍爱生命，预防溺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