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经典优秀幽默致辞"/>
      <w:r>
        <w:rPr/>
        <w:t>2023</w:t>
      </w:r>
      <w:r>
        <w:rPr/>
        <w:t>年证婚人婚礼经典优秀幽默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rPr/>
      </w:pPr>
      <w:r>
        <w:rPr/>
        <w:t>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2019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