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心得"/>
      <w:r>
        <w:rPr/>
        <w:t>2023</w:t>
      </w:r>
      <w:r>
        <w:rPr/>
        <w:t>暑期社会实践心得</w:t>
      </w:r>
      <w:bookmarkEnd w:id="0"/>
    </w:p>
    <w:p>
      <w:pPr>
        <w:pStyle w:val="Normal"/>
        <w:rPr/>
      </w:pPr>
      <w:r>
        <w:rPr/>
        <w:t>这个暑假没有回家，而是在学校附近的一家饭馆找了个短期工作，一来是为了增加自己的生活经验，二来也可以用自己的劳动挣得一些零用钱，为家里减轻点负担。所以，我每天的生活变得非常的有规律，除了上班就是下班，这两件事成为了我生活的全部内容，整个暑假，也算是忙忙碌碌的，感觉很难充实。</w:t>
      </w:r>
    </w:p>
    <w:p>
      <w:pPr>
        <w:pStyle w:val="Normal"/>
        <w:rPr/>
      </w:pPr>
      <w:r>
        <w:rPr/>
        <w:t>我在一家名为“金延安酒楼”的饭馆工作，这里主要经营的陕北风格的饭菜，讲究绿色食品，粗粮细做，我们的口号是“全力以赴，做的更好”</w:t>
      </w:r>
      <w:r>
        <w:rPr/>
        <w:t>;</w:t>
      </w:r>
      <w:r>
        <w:rPr/>
        <w:t>虽然只是简单的八个字，可要做好也不是那么容易的，每个人每天的心情不同，但对待客人的态度却要做到始终如一的好，要求微笑服务，就算是到现在，我认为自己也没有达到那个境界，我只能是尽量让自己的服务态度不受情绪的影响，耐心的做好本职工作。</w:t>
      </w:r>
    </w:p>
    <w:p>
      <w:pPr>
        <w:pStyle w:val="Normal"/>
        <w:rPr/>
      </w:pPr>
      <w:r>
        <w:rPr/>
        <w:t>我们每天早上差不多九点半到店里</w:t>
      </w:r>
      <w:r>
        <w:rPr/>
        <w:t>(</w:t>
      </w:r>
      <w:r>
        <w:rPr/>
        <w:t>如果轮到值班的话，八点半左右就要到，值班就负责换垃圾桶，打扫和托楼道，这些都完了的话就负责接订餐电话，有时候客人会提前很早就定包间</w:t>
      </w:r>
      <w:r>
        <w:rPr/>
        <w:t>)</w:t>
      </w:r>
      <w:r>
        <w:rPr/>
        <w:t>，吃个早饭</w:t>
      </w:r>
      <w:r>
        <w:rPr/>
        <w:t>(</w:t>
      </w:r>
      <w:r>
        <w:rPr/>
        <w:t>每天基本都一样，最不好的一天就是早上的菜是凉拌莲花白，中午的是炒莲花白和米饭，晚上吃面</w:t>
      </w:r>
      <w:r>
        <w:rPr/>
        <w:t>)</w:t>
      </w:r>
      <w:r>
        <w:rPr/>
        <w:t>，十点领班点名，喊口号，之后就正式开始一天的工作了。按照领班分好的台，打扫大厅卫生，捞餐具，摆餐具，洗杯子，二楼的各自整理自己的包间</w:t>
      </w:r>
      <w:r>
        <w:rPr/>
        <w:t>(</w:t>
      </w:r>
      <w:r>
        <w:rPr/>
        <w:t>因为是陕北风格的饭馆，包间的名字也具有陕北的风格，大小总共有十个包间，分别是：枣园、杨家岭、王家坪、万花山、东方红、三十里铺、红石峡、凤凰山、宝塔山和南泥湾，其中南泥湾是最大的包间，有两个大桌子，可以坐</w:t>
      </w:r>
      <w:r>
        <w:rPr/>
        <w:t>24</w:t>
      </w:r>
      <w:r>
        <w:rPr/>
        <w:t>到</w:t>
      </w:r>
      <w:r>
        <w:rPr/>
        <w:t>28</w:t>
      </w:r>
      <w:r>
        <w:rPr/>
        <w:t>位</w:t>
      </w:r>
      <w:r>
        <w:rPr/>
        <w:t>)</w:t>
      </w:r>
      <w:r>
        <w:rPr/>
        <w:t>，这些准备工作都做好以后就等客人来吃饭了。中午一般两点半就下班了，然后下午五点再开始上班，晚上九点半下班，但想准时下班的前提是不需要值班，如果你看的台客人没有走的话你就要值班，直到客人走了你收拾干净之后才可以下班。让我印象最深刻的一次值班应该是在七夕前的那个晚上，我看的包间客人来的比较晚，还喝了白酒，吃完后就聊天喝酒，所以在别人都下班后我还在值班，因为住的是学校的宿舍，十一点后就回不去了，可是客人没走也就没办法回了，我只能无可奈何的坐在别的包间等着我的客人，等人的滋味可是不太好受，尤其是有没有别的事可干只能干等的时候，幸好还有领班和我一起值班，而我最担心的还是如果回不去了我要睡哪，要不就只能睡包间了，唉，无奈啊</w:t>
      </w:r>
      <w:r>
        <w:rPr/>
        <w:t>!</w:t>
      </w:r>
      <w:r>
        <w:rPr/>
        <w:t>一直到十二点多了，那些客人才聊完了，结账走了，我们就很快的收拾了下包间然后下班了。领班问我去哪休息，我就说反正回不了宿舍了，就在包间凑合一晚上好了，不过，最后领班带我回她们宿舍了，自此之后，我就觉得打工虽然很辛苦，但只要有人一起，也就不觉得那么累了，呵呵。</w:t>
      </w:r>
    </w:p>
    <w:p>
      <w:pPr>
        <w:pStyle w:val="Normal"/>
        <w:rPr/>
      </w:pPr>
      <w:r>
        <w:rPr/>
        <w:t>因为值班我们晚上都没有吃饭，我本来以为凌晨的街道应该是没什么人了，可是在我们一起回宿舍的路上还有卖小吃的，有串串菜，烤肉，夹饼，还挺多的，也许应为已经是七夕了吧，还有卖花的呢，一束束鲜花散发着芬芳，让原本有些杂乱的街道看着也有了那么一点点诗意，有了一些节日的味道，呵呵，第一次凌晨走在西安的街道上，看见这些为了生计也还在辛苦工作着的人们，突然觉得其实我还是应该感到庆幸的，因为我还是个学生，不用为了生活那么拼命的工作，我是在回宿舍的路上，可是不知道这些人什么时候才会下班回去休息，想起以前在书上看到的一句话，“天亮说晚安”，虽然是才一点多，可还是在心里对我们都说“晚安，好梦，呵呵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在这里打工我见到了各种各样的客人，好说话的，难伺候的，爱开玩笑的，严肃的，喜欢斤斤计较找麻烦的……总之印证了一句古语，“世界之大，无奇不有”，这应该也可以说是长见识了吧，把以前没见到过的人也都见了，也曾因为客人的故意刁难而偷偷掉过眼泪，可事后想想，又何苦为难自己呢，艾姨</w:t>
      </w:r>
      <w:r>
        <w:rPr/>
        <w:t>(</w:t>
      </w:r>
      <w:r>
        <w:rPr/>
        <w:t>大堂经理</w:t>
      </w:r>
      <w:r>
        <w:rPr/>
        <w:t>)</w:t>
      </w:r>
      <w:r>
        <w:rPr/>
        <w:t>曾给我们说过，不管客人有多难说话，多难伺候，我们的服务就是从他们踏进饭店的门开始到他们用餐完毕，门迎微笑这说“谢谢，欢迎下次光临</w:t>
      </w:r>
      <w:r>
        <w:rPr/>
        <w:t>!”</w:t>
      </w:r>
      <w:r>
        <w:rPr/>
        <w:t>为止，既然怎样都是服务，为什么要计较那么多呢，看开一点，认真做好这次服务就好了。其实，艾姨说的也挺有道理的，他们走出饭店的大门，我们就又是陌生人了，为什么要和一些无关紧要的陌生人生气呢，那才是傻瓜呢，呵呵。</w:t>
      </w:r>
    </w:p>
    <w:p>
      <w:pPr>
        <w:pStyle w:val="Normal"/>
        <w:rPr/>
      </w:pPr>
      <w:r>
        <w:rPr/>
        <w:t>记得有一次和领班聊天，可能是领班觉得我这个人有点马虎，不够细心吧，领班就跟我说：“我知道你是大学生有志向，想做大事，但是你千万不要小看做小事，大事都是由小事积累起来的，做大事的本领也是由做小事的本领不断地积累而成的”。是啊，“不积跬步无以至千里，不积小流无以成江河”，认真做好每一件小事，将来才会有做好大事的资本啊，可使我一直就是大大咧咧性格，突然要细心起来还真不是一家容易的事呢，尽管这样，我还是会尽自己最大的努力做好现在的本职工作，虽然只是做服务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间，暑假也快过完了，通过这次的社会实践，我想我学到了更多的人和人之间相处的方法，那就是宽容与尊重，这样可以使我们从开始的陌生人变成将来的好伙伴，每个人都不可能十全十美，所以我们应该学会包容别人的缺点，欣赏别人的优点，对于不同身份的人，不管他们地位如何，我们都应当予以尊重，因为不管他们是何种身份，对于我们来说也都是吃饭的客人而已，这没有什么不同的</w:t>
      </w:r>
      <w:r>
        <w:rPr/>
        <w:t>;</w:t>
      </w:r>
      <w:r>
        <w:rPr/>
        <w:t>也懂得了赚钱的辛苦，所以以后不会再乱花钱买一些不必要的东西。我想，在以后的生活中，我会努力的做好自己，为自己以后能更好的走进社会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