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团代会领导讲话"/>
      <w:r>
        <w:rPr/>
        <w:t>中学团代会领导讲话</w:t>
      </w:r>
      <w:bookmarkEnd w:id="0"/>
    </w:p>
    <w:p>
      <w:pPr>
        <w:pStyle w:val="Normal"/>
        <w:rPr/>
      </w:pPr>
      <w:r>
        <w:rPr/>
        <w:t>各位团员代表、青年朋友们：</w:t>
      </w:r>
    </w:p>
    <w:p>
      <w:pPr>
        <w:pStyle w:val="Normal"/>
        <w:rPr/>
      </w:pPr>
      <w:r>
        <w:rPr/>
        <w:t>大家好</w:t>
      </w:r>
      <w:r>
        <w:rPr/>
        <w:t>!</w:t>
      </w:r>
    </w:p>
    <w:p>
      <w:pPr>
        <w:pStyle w:val="Normal"/>
        <w:rPr/>
      </w:pPr>
      <w:r>
        <w:rPr/>
        <w:t>经过积极筹备，共青团长清区第二实验中学第一次代表大会今天胜利召开了。我代表学校向大会表示热烈的祝贺</w:t>
      </w:r>
      <w:r>
        <w:rPr/>
        <w:t>!</w:t>
      </w:r>
      <w:r>
        <w:rPr/>
        <w:t>向全校青年、全体共青团员致以亲切的问候。</w:t>
      </w:r>
    </w:p>
    <w:p>
      <w:pPr>
        <w:pStyle w:val="Normal"/>
        <w:rPr/>
      </w:pPr>
      <w:r>
        <w:rPr/>
        <w:t>这次大会是我校共青团历史上一次重要的会议，是广大青年政治生活中的一件大事。我希望，这次大会能够开成一个继往开来、团结奋进的大会，进一步动员广大团员和青年积极投身于中华民族实现伟大复兴的伟大事业中去，为社会主义事业的繁荣昌盛，奉献出青春、智慧和力量。</w:t>
      </w:r>
    </w:p>
    <w:p>
      <w:pPr>
        <w:pStyle w:val="Normal"/>
        <w:rPr/>
      </w:pPr>
      <w:r>
        <w:rPr/>
        <w:t>共青团是党领导的先进青年的群众组织，是党的助手和后备军，是党联系青年的桥梁和纽带。我校组建以来，学校团委为促进广大青年的健康成长，全面提高学生的综合素质，积极推进两个文明建设做了大量工作，发挥了重要作用，取得了可喜的成绩。在新的历史时期，党所确定的宏伟目标和青年肩负的历史责任，使共青年团的地位和作用显得更为重要，也使我校的共青团工作面临着开创新局面、再上新台阶的大好时机。希望新一届的团委班子认真总结过去的成功经验，用改革的精神研究新情况，解决新问题，不断拓展工作思路，寻求共青团的最佳切入点，更好担负起团结教育青年的重要职责。现在，我代表学校讲四点要求：</w:t>
      </w:r>
    </w:p>
    <w:p>
      <w:pPr>
        <w:pStyle w:val="Normal"/>
        <w:rPr/>
      </w:pPr>
      <w:r>
        <w:rPr/>
        <w:t>一、紧紧围绕社会主义核心价值观，推动青少年思想教育工作迈上新台阶。党的提出，倡导富强、民主、文明、和谐，倡导自由、平等、公正、法治，倡导爱国、敬业、诚信、友善，积极培育和践行社会主义核心价值观。富强、民主、文明、和谐是国家层面的价值目标，自由、平等、公正、法治是社会层面的价值取向，爱国、敬业、诚信、友善是公民个人层面的价值准则，这</w:t>
      </w:r>
      <w:r>
        <w:rPr/>
        <w:t>24</w:t>
      </w:r>
      <w:r>
        <w:rPr/>
        <w:t>个字是社会主义核心价值观的基本内容。核心价值观是对我国的每一个成员的严格要求。青少年思想教育工作是党对共青团的基本要求，是共青团的政治优势和优良传统，任何时候都不能放松。首先，要深入学习核心价值观的内容，切实加强青少年的理想信念教育。做好青少年思想教育工作，最重要的就是用核心价值观武装全团，引导教育青年，帮助青年一代牢固树立崇高理想和坚定信念。其次，学习贯彻社会主义核心价值观，联系团员青年的思想实际，把践行核心价值观与解决青少年思想中的实际问题结合起来，增强理论学习的针对性和有效性。要通过开展各种学习教育活动，使使社会主义核心价值观真正在团员青年中入耳、入脑、入心，教育团员青年进一步提高贯彻党的基本理论和基本路线的自觉性和坚定性。</w:t>
      </w:r>
    </w:p>
    <w:p>
      <w:pPr>
        <w:pStyle w:val="Normal"/>
        <w:rPr/>
      </w:pPr>
      <w:r>
        <w:rPr/>
        <w:t>二、要深入开展形势教育。形势是青少年思想教育的活教材。能否正确分析和认识形势，是检验青少年思想教育实效的重要尺度。对青少年开展形势教育，就是要帮助青少年以马克思主义的立场、观点和方法去分析形势，明辨是非。做好形势教育工作，要加强正面引导，用改革开放和现代化建设的伟大成果教育青少年，鼓舞青少年，把团员青年的力量进一步凝聚到在党的领导下为实现中华民族伟大复兴而努力奋斗中来。当前最大的形势是什么</w:t>
      </w:r>
      <w:r>
        <w:rPr/>
        <w:t>?</w:t>
      </w:r>
      <w:r>
        <w:rPr/>
        <w:t>是全民创业，万人创新</w:t>
      </w:r>
      <w:r>
        <w:rPr/>
        <w:t>;</w:t>
      </w:r>
      <w:r>
        <w:rPr/>
        <w:t>是国家更加重视教育的实效性，重视创新成果的转化推广，增强综合国力</w:t>
      </w:r>
      <w:r>
        <w:rPr/>
        <w:t>;</w:t>
      </w:r>
      <w:r>
        <w:rPr/>
        <w:t>是逐步以大国姿态与世界强国接轨，前阶段，习访英、访美等，走到哪里就把高铁项目介绍到哪里，表面看是给外国做好事，细想其实是和外国做生意，壮大我国的经济实力。在看到成绩的同时，更要看到我们的不足：一是经济总量大了，但我们是人口大国，人均生产总值偏低，就是说我们好多老百姓日子还没真正好起来</w:t>
      </w:r>
      <w:r>
        <w:rPr/>
        <w:t>;</w:t>
      </w:r>
      <w:r>
        <w:rPr/>
        <w:t>二是国民素质有待提升。这些事情都不是一蹴而就的，需要我们一代代人不停的工作，才能实现根本性的提升和发展。</w:t>
      </w:r>
    </w:p>
    <w:p>
      <w:pPr>
        <w:pStyle w:val="Normal"/>
        <w:rPr/>
      </w:pPr>
      <w:r>
        <w:rPr/>
        <w:t>三、要按照《公民道德建设实施纲要》的要求，大力加强青少年道德教育。道德教育是青少年思想教育的重要组成部分。《公民道德建设实施纲要》的颁布实行，为共青团进一步加强青少年道德教育提供了有力的指导，创造了极为有利的条件。要进一步发挥青年文明号创建、青年志愿者行动、</w:t>
      </w:r>
      <w:r>
        <w:rPr/>
        <w:t>14</w:t>
      </w:r>
      <w:r>
        <w:rPr/>
        <w:t>岁青春仪式、帮困助学、手拉手活动等工作载体在加强青少年道德教育方面的积极作用。同时，要适应青少年道德教育的新要求，推广青少年网络文明公约，实施青年文明社区道德建设行动。通过生动活泼的道德教育活动，努力使广大青少年自觉遵守“爱国守法、明礼诚信、团结友善、勤俭自强、敬业奉献”的基本道德规范。</w:t>
      </w:r>
    </w:p>
    <w:p>
      <w:pPr>
        <w:pStyle w:val="Normal"/>
        <w:rPr/>
      </w:pPr>
      <w:r>
        <w:rPr/>
        <w:t>四、切实加强团的自身建设。在新形势下加强团的建设，必须坚持党建带团建，在党的领导和党建带动下，保持团建的正确方向，优化团建的工作环境，落实团建的各项任务。要切实加强对团员的教育培养，提高广大团员的思想政治素质，增强团员光荣感和发挥模范作用的自觉性。继续办好中学生团校、做好经常性发展团员的工作，不断地为团组织注入新鲜血液。积极推荐优秀团员作党的发展对象，引导广大团员青年积极地向党组织靠拢。继续深化青年文明号创建活动，做到目标明确，步骤清晰，方法得当，措施有力，把团的组织建设的基础打牢，为开展好团的各项工作提供组织保障。</w:t>
      </w:r>
    </w:p>
    <w:p>
      <w:pPr>
        <w:pStyle w:val="Normal"/>
        <w:rPr/>
      </w:pPr>
      <w:r>
        <w:rPr/>
        <w:t>青年朋友们，青年是国家的未来，民族的希望。希望广大青年珍惜光阴，学而不倦，从不断发展的社会实践中汲取知识和智慧，把创新精神同科学态度结合起来，把胸怀大志同脚踏实地结合起来，敢于和善于推陈出新，为祖国的现代化建设谱写新的篇章。我国社会主义改革开放和现代化建设的总设计师邓小平同志曾高瞻远瞩地指出：“下个世纪中国是很有希望的。”这一气势磅礴，铿锵有力的预言，表达了一个伟大的爱国者对祖国无比挚爱，表达了一个伟大的马克思主义者对社会主义事业的坚定信心，也表达了一个世纪伟大对青年一代的期待和厚望。我们坚信，我们这一代青年一定能够接好老一辈传下的接力棒，创造出无愧于青春、无愧于时代的新业绩。</w:t>
      </w:r>
    </w:p>
    <w:p>
      <w:pPr>
        <w:pStyle w:val="Normal"/>
        <w:widowControl/>
        <w:bidi w:val="0"/>
        <w:spacing w:before="180" w:after="180"/>
        <w:jc w:val="left"/>
        <w:rPr/>
      </w:pPr>
      <w:r>
        <w:rPr/>
        <w:t>毛主席曾说过“世界是你们的，也是我们的，但是归根结底是你们的。你们青年人朝气蓬勃，正在兴旺时期，好像早晨八九点钟的太阳。希望寄托在你们身上。”未来永远属于为远大理想而执著奋斗的青年一代</w:t>
      </w:r>
      <w:r>
        <w:rPr/>
        <w:t>!</w:t>
      </w:r>
      <w:r>
        <w:rPr/>
        <w:t>加倍努力吧</w:t>
      </w:r>
      <w:r>
        <w:rPr/>
        <w:t>!</w:t>
      </w:r>
      <w:r>
        <w:rPr/>
        <w:t>青年朋友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