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自然拒绝野味倡议书范文"/>
      <w:r>
        <w:rPr/>
        <w:t>2023</w:t>
      </w:r>
      <w:r>
        <w:rPr/>
        <w:t>保护自然拒绝野味倡议书范文</w:t>
      </w:r>
      <w:bookmarkEnd w:id="0"/>
    </w:p>
    <w:p>
      <w:pPr>
        <w:pStyle w:val="Normal"/>
        <w:rPr/>
      </w:pPr>
      <w:r>
        <w:rPr/>
        <w:t>亲爱的同胞们：</w:t>
      </w:r>
    </w:p>
    <w:p>
      <w:pPr>
        <w:pStyle w:val="Normal"/>
        <w:rPr/>
      </w:pPr>
      <w:r>
        <w:rPr/>
        <w:t>2020</w:t>
      </w:r>
      <w:r>
        <w:rPr/>
        <w:t>的到来伴随着长鸣的警钟，新型冠状病毒肆虐扩散，从武汉蔓延到全国，数以万计的患者被送到医院，几度脱销的口罩，</w:t>
      </w:r>
      <w:r>
        <w:rPr/>
        <w:t>68</w:t>
      </w:r>
      <w:r>
        <w:rPr/>
        <w:t>元一斤的白菜，以往过年时道路上的张灯结彩，喜气洋洋被灰和尘土代替，所有人都被困在家中。</w:t>
      </w:r>
    </w:p>
    <w:p>
      <w:pPr>
        <w:pStyle w:val="Normal"/>
        <w:rPr/>
      </w:pPr>
      <w:r>
        <w:rPr/>
        <w:t>造成这一切的原因显而易见，“这一切还要从一只蝙蝠说起”，但真的是因为蝙蝠的错吗</w:t>
      </w:r>
      <w:r>
        <w:rPr/>
        <w:t>?</w:t>
      </w:r>
      <w:r>
        <w:rPr/>
        <w:t>众所周知，蝙蝠又黑又丑，它已经尽力长成不像食材的样子，但这没有阻止它被吃掉的命运。蝙蝠并没有错，错在吃它的人，错在对规则的无视，错在对自然没有敬畏，而自然又一次惩罚了我们。如果我们不加强防范意识，不达成共识并行动，那么下一次，也许依然会因为你我的一点侥幸再次重复灾难。</w:t>
      </w:r>
    </w:p>
    <w:p>
      <w:pPr>
        <w:pStyle w:val="Normal"/>
        <w:rPr/>
      </w:pPr>
      <w:r>
        <w:rPr/>
        <w:t>鉴于此，我发出以下倡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敬畏自然，拒绝野味，绝不只是一句口头禅，而应发自内心的，切切实实去做。不食用野生动物，并且监督和劝导家人和朋友不食用野生动物，不使用野生动物制品，不养笼中鸟，爱护每一个地球上的生命，和谐相处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爱护大自然的每一片土地。“绿水青山就是金山银山”，人类发展的脚步与环境保护应该并行，我们应当树立尊重自然、顺应自然、保护自然的理念，正确处理人与自然的关系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做生态文明的践行者。从我做起，从点滴小事做起，从现在做起，提倡低碳生活，积极参与养绿护绿、环境治理、卫生清扫等活动，自觉使用各种环保材料，节约用水用电，抵制白色污染，参与绿色出行，让保护生态成为自觉行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做生态文明的传播者。宣传环保、带动他人，做生态文明新风的倡导者。</w:t>
      </w:r>
    </w:p>
    <w:p>
      <w:pPr>
        <w:pStyle w:val="Normal"/>
        <w:rPr/>
      </w:pPr>
      <w:r>
        <w:rPr/>
        <w:t>努力学习环保知识，主动增强环保意识，倡导文明行为，爱护生命，积极组织、参加环保有关的少先队实践活动，大力宣传环保知识，对影响生态文明建设的行为进行劝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杜牧曾在《阿房宫赋》中感叹：“秦人不暇自哀，而后人哀之</w:t>
      </w:r>
      <w:r>
        <w:rPr/>
        <w:t>;</w:t>
      </w:r>
      <w:r>
        <w:rPr/>
        <w:t>后人哀之而不鉴之，亦使后人而复哀后人也。”牢记教训，敬畏自然，拒绝野味，爱护生态，不让悲剧重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