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道路修建倡议书_乡村道路建设申请书"/>
      <w:r>
        <w:rPr/>
        <w:t>村道路修建倡议书</w:t>
      </w:r>
      <w:r>
        <w:rPr/>
        <w:t>_</w:t>
      </w:r>
      <w:r>
        <w:rPr/>
        <w:t>乡村道路建设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村父老乡亲、社会各界人士：</w:t>
      </w:r>
    </w:p>
    <w:p>
      <w:pPr>
        <w:pStyle w:val="Normal"/>
        <w:rPr/>
      </w:pPr>
      <w:r>
        <w:rPr/>
        <w:t>近年来，我组村民经过集资投工投劳，对环村路进行了开挖平整，但尘土飞扬、泥泞不堪现象较为严重，人员往来、车辆进出困难，给村民的生产、生活带来极大不便，且存在诸多的安全隐患。</w:t>
      </w:r>
    </w:p>
    <w:p>
      <w:pPr>
        <w:pStyle w:val="Normal"/>
        <w:rPr/>
      </w:pPr>
      <w:r>
        <w:rPr/>
        <w:t>俗话说：“路通财通”。道路通畅，是发展经济和提高人民生活质量的基础硬件。在乡政府的大力支持下，经理事会商议，今年要尽快硬化建设</w:t>
      </w:r>
      <w:r>
        <w:rPr/>
        <w:t>xx</w:t>
      </w:r>
      <w:r>
        <w:rPr/>
        <w:t>环村路，目前，全组群众修路热情高涨，及时筹集资金动工修路已成为全组人民的共同愿望。</w:t>
      </w:r>
    </w:p>
    <w:p>
      <w:pPr>
        <w:pStyle w:val="Normal"/>
        <w:rPr/>
      </w:pPr>
      <w:r>
        <w:rPr/>
        <w:t>但因经济条件所限，上级配套资金较少，还有相当部分的资金缺口。所以必须紧紧依靠大家的力量，凝聚合力，才能共筑康庄大道。</w:t>
      </w:r>
    </w:p>
    <w:p>
      <w:pPr>
        <w:pStyle w:val="Normal"/>
        <w:rPr/>
      </w:pPr>
      <w:r>
        <w:rPr/>
        <w:t>在此，我组全体群众发出倡议：希望广大党员干部群众、外出乡贤、私营企业老板、社会各界有识之士，伸出援助之手，支助我组环村路建设，捐资不论多少我们感激不尽，哪怕一点力量也是对我们的支持。我们承诺</w:t>
      </w:r>
      <w:r>
        <w:rPr/>
        <w:t>:</w:t>
      </w:r>
      <w:r>
        <w:rPr/>
        <w:t>捐款一律由</w:t>
      </w:r>
      <w:r>
        <w:rPr/>
        <w:t>xx</w:t>
      </w:r>
      <w:r>
        <w:rPr/>
        <w:t>修路理事会统一管理，设立理财监督小组专款专用。所有捐款红榜公示，依次排列，对捐款人芳名、金额刻碑铭记，让人们和子孙后代永远铭记捐资者的功德。</w:t>
      </w:r>
    </w:p>
    <w:p>
      <w:pPr>
        <w:pStyle w:val="Normal"/>
        <w:rPr/>
      </w:pPr>
      <w:r>
        <w:rPr/>
        <w:t>修路难一时，烂路难一世</w:t>
      </w:r>
      <w:r>
        <w:rPr/>
        <w:t>!</w:t>
      </w:r>
      <w:r>
        <w:rPr/>
        <w:t>真诚希望我们万众一心，众志成城，道路一通万象更新，</w:t>
      </w:r>
      <w:r>
        <w:rPr/>
        <w:t>xx</w:t>
      </w:r>
      <w:r>
        <w:rPr/>
        <w:t>的明天更加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