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下学期学生自我评价"/>
      <w:r>
        <w:rPr/>
        <w:t>三年级下学期学生自我评价</w:t>
      </w:r>
      <w:bookmarkEnd w:id="0"/>
    </w:p>
    <w:p>
      <w:pPr>
        <w:pStyle w:val="Normal"/>
        <w:rPr/>
      </w:pPr>
      <w:r>
        <w:rPr/>
        <w:t>我在学校很活泼，爱打乒乓球，积极参加文体活动。我非常尊敬老师，每次上学、放学我一见到老师就会主动向老师问好，如果见到我校外来的客人时不时也会向客人问好。我在课堂上认真听讲，积极思考，举手发言，老师布置的作业我会认真完成，在家里我积极做练习题。每到课余我会喜欢看别人打乒乓球。我还参加兴趣比赛，钢琴演奏会得了“最佳进步奖”，“小记者故事大赛”拿了奖杯，“预防碘缺乏病知识网上有奖问活动”得了“优秀奖。”</w:t>
      </w:r>
    </w:p>
    <w:p>
      <w:pPr>
        <w:pStyle w:val="Normal"/>
        <w:rPr/>
      </w:pPr>
      <w:r>
        <w:rPr/>
        <w:t>我不足的地方也有很多。例如课余爱追逐，上课有时候会不听课有时测验成绩不理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决心下学年一定改掉这些缺点，争取更大的进步，奋起直追，名列前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