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产啤酒的经典广告词"/>
      <w:r>
        <w:rPr/>
        <w:t>国产啤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喜立滋啤酒是经过蒸汽消毒的</w:t>
      </w:r>
      <w:r>
        <w:rPr/>
        <w:t>!——</w:t>
      </w:r>
      <w:r>
        <w:rPr/>
        <w:t>喜立滋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享受激情的释放——雪花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燕京啤酒，清爽怡人——燕京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银城王大啤酒，好久的缘分——银城王大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钟楼入口，好字出口，钟楼啤酒——钟楼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金星，点亮青春，创造未来</w:t>
      </w:r>
    </w:p>
    <w:p>
      <w:pPr>
        <w:pStyle w:val="Normal"/>
        <w:rPr/>
      </w:pPr>
      <w:r>
        <w:rPr/>
        <w:t>7.</w:t>
      </w:r>
      <w:r>
        <w:rPr/>
        <w:t>金星新一代，青年生活好滋味</w:t>
      </w:r>
      <w:r>
        <w:rPr/>
        <w:t>/</w:t>
      </w:r>
      <w:r>
        <w:rPr/>
        <w:t>青年生活更精彩</w:t>
      </w:r>
      <w:r>
        <w:rPr/>
        <w:t>/</w:t>
      </w:r>
      <w:r>
        <w:rPr/>
        <w:t>青春生活我最爱</w:t>
      </w:r>
    </w:p>
    <w:p>
      <w:pPr>
        <w:pStyle w:val="Normal"/>
        <w:rPr/>
      </w:pPr>
      <w:r>
        <w:rPr/>
        <w:t>8.</w:t>
      </w:r>
      <w:r>
        <w:rPr/>
        <w:t>金星，让青春更常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想挑战喝金星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有金星，就有激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金色年华，“心”享天下</w:t>
      </w:r>
      <w:r>
        <w:rPr/>
        <w:t>!——</w:t>
      </w:r>
      <w:r>
        <w:rPr/>
        <w:t>金星啤酒</w:t>
      </w:r>
    </w:p>
    <w:p>
      <w:pPr>
        <w:pStyle w:val="Normal"/>
        <w:rPr/>
      </w:pPr>
      <w:r>
        <w:rPr/>
        <w:t>12.</w:t>
      </w:r>
      <w:r>
        <w:rPr/>
        <w:t>金星，年轻的“星”。</w:t>
      </w:r>
    </w:p>
    <w:p>
      <w:pPr>
        <w:pStyle w:val="Normal"/>
        <w:rPr/>
      </w:pPr>
      <w:r>
        <w:rPr/>
        <w:t>13.</w:t>
      </w:r>
      <w:r>
        <w:rPr/>
        <w:t>爱喝才会赢金星啤酒</w:t>
      </w:r>
    </w:p>
    <w:p>
      <w:pPr>
        <w:pStyle w:val="Normal"/>
        <w:rPr/>
      </w:pPr>
      <w:r>
        <w:rPr/>
        <w:t>14.</w:t>
      </w:r>
      <w:r>
        <w:rPr/>
        <w:t>激情传奇，金星演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星开，激情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