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最可爱的人护士节主题心得体会精选"/>
      <w:r>
        <w:rPr/>
        <w:t>新时代最可爱的人护士节主题心得体会精选</w:t>
      </w:r>
      <w:bookmarkEnd w:id="0"/>
    </w:p>
    <w:p>
      <w:pPr>
        <w:pStyle w:val="Normal"/>
        <w:rPr/>
      </w:pPr>
      <w:r>
        <w:rPr/>
        <w:t>2020</w:t>
      </w:r>
      <w:r>
        <w:rPr/>
        <w:t>如期而至，而让人揪心的是，新型冠状病毒也在这个春节肆虐猖獗。家家户户都紧闭大门，避之不及，一家人一起吃团圆饭，而另一群人却举着“武汉加油，别怕，我们来了”的旗帜，毅然赶赴武汉。正是这一群群“逆行者”，给了心急如焚的武汉人民一剂镇定剂，给了全国民众温暖与感动。</w:t>
      </w:r>
    </w:p>
    <w:p>
      <w:pPr>
        <w:pStyle w:val="Normal"/>
        <w:rPr/>
      </w:pPr>
      <w:r>
        <w:rPr/>
        <w:t>难道“逆行者”们不怕死吗</w:t>
      </w:r>
      <w:r>
        <w:rPr/>
        <w:t>?</w:t>
      </w:r>
      <w:r>
        <w:rPr/>
        <w:t>难道“逆行者”们不想在这春节之际和家人团圆吃个年夜饭吗</w:t>
      </w:r>
      <w:r>
        <w:rPr/>
        <w:t>?</w:t>
      </w:r>
      <w:r>
        <w:rPr/>
        <w:t>难道“逆行者”们就不想躲在家中远离病毒吗</w:t>
      </w:r>
      <w:r>
        <w:rPr/>
        <w:t>?</w:t>
      </w:r>
      <w:r>
        <w:rPr/>
        <w:t>不，他们也害怕，他们都有家有室，是他们的不畏牺牲精神，他们的医者仁心，他们的责任心使命感支撑着他们。</w:t>
      </w:r>
    </w:p>
    <w:p>
      <w:pPr>
        <w:pStyle w:val="Normal"/>
        <w:rPr/>
      </w:pPr>
      <w:r>
        <w:rPr/>
        <w:t>我昨天看了一个视频，被访者是一位女医生。她哭着说，她也很害怕，她也很怕被感染，她也很怕再也见不到家人朋友了。采访者问她，都这么害怕了，为什么还能坚持</w:t>
      </w:r>
      <w:r>
        <w:rPr/>
        <w:t>?</w:t>
      </w:r>
      <w:r>
        <w:rPr/>
        <w:t>女医生立马穿上了手上的白大褂，抹掉了眼泪，勇敢又自豪地说，就是因为这个，穿上了它就有了一种使命感，正是这种使命感让我有了坚持下去的勇气。</w:t>
      </w:r>
    </w:p>
    <w:p>
      <w:pPr>
        <w:pStyle w:val="Normal"/>
        <w:rPr/>
      </w:pPr>
      <w:r>
        <w:rPr/>
        <w:t>84</w:t>
      </w:r>
      <w:r>
        <w:rPr/>
        <w:t>岁高龄的钟南山院士劝大家能不出门就不出门，走亲戚聚会吃饭更是能避免就避免，而他自己却毫不犹豫奔赴一线战场武汉。而现实中却有人抱着侥幸心理，甚至说着“我是谁，我百毒不侵”这样的胡话，继续走街串巷，为病毒传播制造机会。这样做真的很不对，就是在给医生添堵，给国家添乱。要是不幸感染了新型肺炎病毒，无疑会给医生们增加新的负担。我们都知道，很多大医院的医生们已经超负荷工作了。我们做好自己，这就是给“逆行者”。我们承前继后，向白衣天使们学习。</w:t>
      </w:r>
    </w:p>
    <w:p>
      <w:pPr>
        <w:pStyle w:val="Normal"/>
        <w:rPr/>
      </w:pPr>
      <w:r>
        <w:rPr/>
        <w:t>还记得，去年哥哥姐姐们高考完，大家商讨要填什么志愿时，“医生”这个职业首先就被他们弃选了，因为他们说从医不仅学业繁重，学龄长，而且刚刚就业时薪水也不太理想。但这又如何，医生是每一个时代的仁者，在这场没有硝烟的战场上，医生就是主力军，是城市的守护者。我们要向他们学习，让医学梦想能到处开花，老一辈的医者退下，新一辈的顶上</w:t>
      </w:r>
      <w:r>
        <w:rPr/>
        <w:t>!</w:t>
      </w:r>
      <w:r>
        <w:rPr/>
        <w:t>我想，今年高考结束，我的志愿已定，我要当医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天看到一则报道，一位医生给女朋友发信息：如果我平安归来，我就娶你为妻。那一瞬间，我感动莫名。向英雄致敬，向“逆行者”致敬，你们是最可爱的人儿</w:t>
      </w:r>
      <w:r>
        <w:rPr/>
        <w:t>!</w:t>
      </w:r>
      <w:r>
        <w:rPr/>
        <w:t>你们会有一大群的后继者。希望这场没有硝烟的战火早日结束，希望你们一个个都完好无损地归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