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清洁环境建议书精选参考范文素材五则"/>
      <w:r>
        <w:rPr/>
        <w:t>优秀的清洁环境建议书精选参考范文素材五则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工作顺利，</w:t>
      </w:r>
    </w:p>
    <w:p>
      <w:pPr>
        <w:pStyle w:val="Normal"/>
        <w:rPr/>
      </w:pPr>
      <w:r>
        <w:rPr/>
        <w:t>福寿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廖嘉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