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5在线观看直播个人心得体会"/>
      <w:r>
        <w:rPr/>
        <w:t>2023</w:t>
      </w:r>
      <w:r>
        <w:rPr/>
        <w:t>年《榜样</w:t>
      </w:r>
      <w:r>
        <w:rPr/>
        <w:t>5</w:t>
      </w:r>
      <w:r>
        <w:rPr/>
        <w:t>》在线观看直播个人心得体会</w:t>
      </w:r>
      <w:bookmarkEnd w:id="0"/>
    </w:p>
    <w:p>
      <w:pPr>
        <w:pStyle w:val="Normal"/>
        <w:rPr/>
      </w:pPr>
      <w:r>
        <w:rPr/>
        <w:t>高山安可仰，徒此揖清芬。近日，由中央组织部和中央广播电视总台联合录制的《榜样</w:t>
      </w:r>
      <w:r>
        <w:rPr/>
        <w:t>5</w:t>
      </w:r>
      <w:r>
        <w:rPr/>
        <w:t>》专题节目，在中央电视台综合频道播出。榜样的事迹是谱写英勇奋斗的诗句、践行人民至上的初心、履行敢于担当的誓言。作为新时期的青年党员，要以榜样力量为精神养料，续写自己的青春之歌。</w:t>
      </w:r>
    </w:p>
    <w:p>
      <w:pPr>
        <w:pStyle w:val="Normal"/>
        <w:rPr/>
      </w:pPr>
      <w:r>
        <w:rPr/>
        <w:t>以“英勇奋斗”填歌词，丰富青春内涵。青春因磨砺而出彩，人生因奋斗而升华。青春是最具有朝气的时段，同时也是最需要打磨奋斗的阶段。现在，青春是用来奋斗的，将来，青春是用来回忆的。“生命守护人”张西京，在除夕之夜毅然逆行出征，在重症监护室，用与死神“扳手腕”的勇气，成功救助一名重症老年患者，大大鼓舞军民抗疫的信心。“生命摆渡人”汪勇，在武汉抗疫期间，主动搭建起医护人员的“爱心保障线”，志愿出车接送医护人员的上下班，贴心解决医护人员工作中的需求。广大青年党员要以奋斗为青春的底色，传承榜样“逢山开路，遇水搭桥”的奋斗精神，不断厚植家国情怀，铸牢爱国精神，将“小我”融入国家复兴事业的“大我”之中，传承好奋斗“接力棒”。</w:t>
      </w:r>
    </w:p>
    <w:p>
      <w:pPr>
        <w:pStyle w:val="Normal"/>
        <w:rPr/>
      </w:pPr>
      <w:r>
        <w:rPr/>
        <w:t>以“人民至上”增旋律，唱响青春华章。人民至上，是中国战胜疫情的力量源泉。在疫情防控期间，正是亿万人民心往一处想，劲往一处使，拧成一股绳，书写了“人心齐，泰山移”的华美篇章。“微笑天使”张宏，穿梭于“红区”的传染病房，为重症患者擦洗、护理大小便、采集咽拭子、给压疮患者清创换药。“全能书记”杜云，发挥专业优势，提前防疫，科学战疫，成功保人民一片“芳草”。些小吾曹州县吏，一枝一叶总关情。青年党员要始终铭记“人民对美好生活的向往就是我们的奋斗目标”。在工作中，要敢于并善于推出更多叫得响、立得住、群众认可的硬招实招，把一件件民生实事办成办好。在生活中，要时刻秉持人民情怀，想百姓所需，急人民所难，解群众所困，不断增强群众的幸福感、获得感。</w:t>
      </w:r>
    </w:p>
    <w:p>
      <w:pPr>
        <w:pStyle w:val="Normal"/>
        <w:rPr/>
      </w:pPr>
      <w:r>
        <w:rPr/>
        <w:t>以“敢于担当”做节奏，展现青年风采。征程万里风正劲，重任千钧再出发。担使命，就是要牢记我们党肩负的实现中华民族伟大复兴的历史使命，勇于担当负责。“最美建设者”火神山、雷神山医院施工单位党组织，用奋斗换效率，</w:t>
      </w:r>
      <w:r>
        <w:rPr/>
        <w:t>1</w:t>
      </w:r>
      <w:r>
        <w:rPr/>
        <w:t>天内拿出设计方案、</w:t>
      </w:r>
      <w:r>
        <w:rPr/>
        <w:t>24</w:t>
      </w:r>
      <w:r>
        <w:rPr/>
        <w:t>小时不停转，展现了在</w:t>
      </w:r>
      <w:r>
        <w:rPr/>
        <w:t>10</w:t>
      </w:r>
      <w:r>
        <w:rPr/>
        <w:t>天建成火神山医院、</w:t>
      </w:r>
      <w:r>
        <w:rPr/>
        <w:t>12</w:t>
      </w:r>
      <w:r>
        <w:rPr/>
        <w:t>天建成雷神山医院的“中国速度”。“最美格桑花”达娃仓决，在接到防控工作通知时，她顾不上年幼的孩子和年迈的母亲，主动请缨加入到排查小组，带病坚持，忘我敬业，为防止疫情进一步扩散争取了宝贵时间。责任呼唤担当，使命引领未来。站在向第二个百年奋斗目标进军的新征程，青年党员要牢记历史使命，敢于担当作为，以“不畏浮云遮望眼”的责任感，在艰难险阻面前做到“乱云飞渡仍从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妨云影杂，榜样自天成。我们要以榜样为灯塔，指引前行道路、引领奋斗之路，努力创造光辉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