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作弊检讨书"/>
      <w:r>
        <w:rPr/>
        <w:t>2023</w:t>
      </w:r>
      <w:r>
        <w:rPr/>
        <w:t>期末考试作弊检讨书</w:t>
      </w:r>
      <w:bookmarkEnd w:id="0"/>
    </w:p>
    <w:p>
      <w:pPr>
        <w:pStyle w:val="Normal"/>
        <w:rPr/>
      </w:pPr>
      <w:r>
        <w:rPr/>
        <w:t>我怀着愧疚的情绪，写下这份检查。以向您表示我的决心和悔改之意，只期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刻不是正因月考成绩看得过去有所松懈，而是一向就不紧张：早读有一半的时刻用来犯困，另一半时刻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个性是数学和英语，一有听不懂的状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刻。只要一闲下来就发呆。因此，以后打算把日程排满，充实自己，改掉这个自杀式的烂毛病。还有，我有个不爱写作业的毛病。个性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此刻我十分重视，并从内心上谴责自己，反省自己。要从自己身上找错误，查不足，深刻的反醒。洒脱的个性签名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因此我在以后的日子里，会格外的严格要求自己。此刻我对自己的学习也有了新的要求。正因我发现我竟然有一点</w:t>
      </w:r>
      <w:r>
        <w:rPr/>
        <w:t>"</w:t>
      </w:r>
      <w:r>
        <w:rPr/>
        <w:t>为了此刻玩的痛快不管以后</w:t>
      </w:r>
      <w:r>
        <w:rPr/>
        <w:t>"</w:t>
      </w:r>
      <w:r>
        <w:rPr/>
        <w:t>的征兆。因此，此刻我要把这些所有不好的征兆都扼杀在摇篮里。</w:t>
      </w:r>
    </w:p>
    <w:p>
      <w:pPr>
        <w:pStyle w:val="Normal"/>
        <w:rPr/>
      </w:pPr>
      <w:r>
        <w:rPr/>
        <w:t>还有一点，就是要减少吃东西的时刻</w:t>
      </w:r>
      <w:r>
        <w:rPr/>
        <w:t>``````</w:t>
      </w:r>
      <w:r>
        <w:rPr/>
        <w:t>。每一天都要花半个小时左右的时刻吃零食。而其他人都用这半小时学习了。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潜质、自主学习潜质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我必须不会在同一地方摔倒。做事情，要有始有终，学习更是一样，不能够半途而废。我此刻已经深刻的认识到了自己的错误，找到了自己身上存在的不足。因此，我要感谢老师让我写了这份检查，让我更加深刻的认识到自己的错误，初中家长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老师能够再给我一次机会，我必须会好好发奋，不再让老师及家长失望。请老师看我的实际行动吧，我会发奋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