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面试的自我介绍"/>
      <w:r>
        <w:rPr/>
        <w:t>参加社团面试的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</w:t>
      </w:r>
      <w:r>
        <w:rPr/>
        <w:t>'</w:t>
      </w:r>
      <w:r>
        <w:rPr/>
        <w:t>干一行，爱一行</w:t>
      </w:r>
      <w:r>
        <w:rPr/>
        <w:t>'</w:t>
      </w:r>
      <w:r>
        <w:rPr/>
        <w:t>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本人具有热爱祖国等中华民族的优良传统，积极向上的生活态度和广泛的兴趣爱好，对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