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会主持稿范文"/>
      <w:r>
        <w:rPr/>
        <w:t>红歌会主持稿范文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各位领导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各位姐妹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。“</w:t>
      </w:r>
      <w:r>
        <w:rPr/>
        <w:t>___</w:t>
      </w:r>
      <w:r>
        <w:rPr/>
        <w:t>唱红歌”联欢会，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虎振雄风留浩气</w:t>
      </w:r>
      <w:r>
        <w:rPr/>
        <w:t>,</w:t>
      </w:r>
      <w:r>
        <w:rPr/>
        <w:t>兔迎盛世启新程。春光三月，万物苏醒，气象更新。在这生机盎然的季节里，我们怀着对新年的憧憬，对党、对祖国的热爱，载着幸福和喜悦迎来了第</w:t>
      </w:r>
      <w:r>
        <w:rPr/>
        <w:t>__</w:t>
      </w:r>
      <w:r>
        <w:rPr/>
        <w:t>个五一劳动节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今天参加我们联欢会的领导有，</w:t>
      </w:r>
      <w:r>
        <w:rPr/>
        <w:t>########</w:t>
      </w:r>
      <w:r>
        <w:rPr/>
        <w:t>同志。对于你们的到来，我们表示热烈的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今天我们欢聚一堂，共同庆祝这个天下所有劳动者的节日</w:t>
      </w:r>
      <w:r>
        <w:rPr/>
        <w:t>!</w:t>
      </w:r>
      <w:r>
        <w:rPr/>
        <w:t>下面有请：</w:t>
      </w:r>
      <w:r>
        <w:rPr/>
        <w:t>___,___</w:t>
      </w:r>
      <w:r>
        <w:rPr/>
        <w:t>致“劳动”节贺辞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有请：</w:t>
      </w:r>
      <w:r>
        <w:rPr/>
        <w:t>__</w:t>
      </w:r>
      <w:r>
        <w:rPr/>
        <w:t>集团工会领导讲话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有请：</w:t>
      </w:r>
      <w:r>
        <w:rPr/>
        <w:t>___</w:t>
      </w:r>
      <w:r>
        <w:rPr/>
        <w:t>讲话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20__</w:t>
      </w:r>
      <w:r>
        <w:rPr/>
        <w:t>年是</w:t>
      </w:r>
      <w:r>
        <w:rPr/>
        <w:t>__</w:t>
      </w:r>
      <w:r>
        <w:rPr/>
        <w:t>的各项工作取得很大成绩的一年，是实现跨越式发展的一年。这里面有战斗在不同岗位妇女姐妹们的辛勤汗水，创造性的劳动。在这，我们真诚地向你们说一声，你们辛苦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乙</w:t>
      </w:r>
      <w:r>
        <w:rPr/>
        <w:t>)20__</w:t>
      </w:r>
      <w:r>
        <w:rPr/>
        <w:t>年是建党</w:t>
      </w:r>
      <w:r>
        <w:rPr/>
        <w:t>##</w:t>
      </w:r>
      <w:r>
        <w:rPr/>
        <w:t>周年，也是我单位“十</w:t>
      </w:r>
      <w:r>
        <w:rPr/>
        <w:t>__</w:t>
      </w:r>
      <w:r>
        <w:rPr/>
        <w:t>五”规划的开局之年，党委研究决定，在第一季度开展“万众齐努力，实现开门红”、“党旗飘飘猛虎争辉”“唱红歌、写红诗，撰论文”等系列活动。当然，这些活动同样也离不开广大妇女姐妹们，没有你们的参与和付出，没有你们的开拓和创新，同样也无法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