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安全承诺书范文"/>
      <w:r>
        <w:rPr/>
        <w:t>药品安全承诺书范文</w:t>
      </w:r>
      <w:bookmarkEnd w:id="0"/>
    </w:p>
    <w:p>
      <w:pPr>
        <w:pStyle w:val="Normal"/>
        <w:rPr/>
      </w:pPr>
      <w:r>
        <w:rPr/>
        <w:t>为开展好以“执政为民、执法为民、服务社会”为主题的民主评议活动，认真落实“提速、提质，为人民、促发展”的要求，建设廉洁、勤政、务实、高效的行政机关，优化我县经济发展环境，特做如下承诺：</w:t>
      </w:r>
    </w:p>
    <w:p>
      <w:pPr>
        <w:pStyle w:val="Normal"/>
        <w:rPr/>
      </w:pPr>
      <w:r>
        <w:rPr/>
        <w:t>一、认真履行职责，严厉打击制售假劣药品和医疗器械的违法行为，规范药械经营市场，发挥监督管理作用。保证全年监管面达，重点单位不少于三次，有问题单位随时检查。下大力净化我县药械市场，让百姓吃上放心药和用上安全的医疗器械。</w:t>
      </w:r>
    </w:p>
    <w:p>
      <w:pPr>
        <w:pStyle w:val="Normal"/>
        <w:rPr/>
      </w:pPr>
      <w:r>
        <w:rPr/>
        <w:t>二、廉洁依法行政。坚决纠正和查处在行政执法过程中的一切不廉洁行为，强化责任追究制度，严肃各项工作纪律。所查处的案件，做到公平、公开、公正、合法，不办违法案、不办人情案，对违规人员给予党纪政纪处分，决不姑息袒护。</w:t>
      </w:r>
    </w:p>
    <w:p>
      <w:pPr>
        <w:pStyle w:val="Normal"/>
        <w:rPr/>
      </w:pPr>
      <w:r>
        <w:rPr/>
        <w:t>三、建设效能机关，转变工作作风，转变思想观念，提高行政效率，树立行业新形象。适应新的形势，使工作内容、工作方法、工作作风、精神面貌全面创新。</w:t>
      </w:r>
    </w:p>
    <w:p>
      <w:pPr>
        <w:pStyle w:val="Normal"/>
        <w:rPr/>
      </w:pPr>
      <w:r>
        <w:rPr/>
        <w:t>四、增强服务意识。树立“全县一盘棋”和“群众利益无小事”的思想，为地方经济发展服好务，为基层群众办实事、办好事，落实构建“和谐丰宁”的要求，坚决纠正损害群众利益的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行政权力公开。大力推进行政权力的公开透明运行，推行政务公开，建立监督机制，各项工作在阳光下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