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背起爸爸上学观后心得"/>
      <w:r>
        <w:rPr/>
        <w:t>小学生背起爸爸上学观后心得</w:t>
      </w:r>
      <w:bookmarkEnd w:id="0"/>
    </w:p>
    <w:p>
      <w:pPr>
        <w:pStyle w:val="Normal"/>
        <w:rPr/>
      </w:pPr>
      <w:r>
        <w:rPr/>
        <w:t>这个暑假我和爸爸妈妈，看了一部有意义的电影名字叫《背起爸爸去上学》，它的主要内容是这样的：农村一个叫石娃的孩子自小丧母，与父亲和姐姐相依为命。转眼间，石娃七岁，姐姐十二岁，石娃该上小学，而成绩优异的</w:t>
      </w:r>
      <w:r>
        <w:rPr/>
        <w:t>`</w:t>
      </w:r>
      <w:r>
        <w:rPr/>
        <w:t>姐姐升入初中。但因家境清贫，家里只能供一个孩子上学，父亲便用转铜勺的方法决定谁去上学。可铜勺把偏偏指向了弟弟石娃去上学，姐姐则不得不中途辍学，不几年就嫁出去了。石娃刻苦读书，在全国奥林匹克化学竞赛中夺得一等奖第三名的好成绩，并考取省城师范学校。但此时，父亲却在干活时不幸摔伤，导致瘫痪在床。重病缠身的父亲为了让儿子能去省里安心求学，不想成为孩子的拖累而要结束自己的生命。石娃为了既照顾好父亲，又不耽误学业，决定背起爸爸上学。清晨，当其他人还在睡梦中，石娃背起父亲，带着简单的行李，告别了他生活了</w:t>
      </w:r>
      <w:r>
        <w:rPr/>
        <w:t>16</w:t>
      </w:r>
      <w:r>
        <w:rPr/>
        <w:t>年的家乡，走上了去省城读书的路。迎着朝阳，向前走去。一个山区的苦孩子，以他瘦弱的身躯背起的不仅仅是一个生病的父亲，他背负的是一个沉重而又充满希望的未来。</w:t>
      </w:r>
    </w:p>
    <w:p>
      <w:pPr>
        <w:pStyle w:val="Normal"/>
        <w:rPr/>
      </w:pPr>
      <w:r>
        <w:rPr/>
        <w:t>俗话说：穷人的孩子早当家，这部电影兑现了这句话。</w:t>
      </w:r>
    </w:p>
    <w:p>
      <w:pPr>
        <w:pStyle w:val="Normal"/>
        <w:rPr/>
      </w:pPr>
      <w:r>
        <w:rPr/>
        <w:t>不论吃、穿、住，我们什么条件都比石娃好但有些人却身在福中不知福，不但不好好学习还染上坏习惯有甚者为了拿钱，不惜将罪恶之手伸向自己的亲人。可石娃呢，小小年纪就有了照顾爸爸的重任，艰苦的背着爸爸走向上学的路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娃是我们的楷模我们一定要向石娃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