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英文自我介绍"/>
      <w:r>
        <w:rPr/>
        <w:t>幼儿教师英文自我介绍</w:t>
      </w:r>
      <w:bookmarkEnd w:id="0"/>
    </w:p>
    <w:p>
      <w:pPr>
        <w:pStyle w:val="Normal"/>
        <w:rPr/>
      </w:pPr>
      <w:r>
        <w:rPr/>
        <w:t>MynameisXXX,fromXXX,graduatedfromXXXnormalschool,thekindergartenteacherspecialized.Pleasepredecessors,exhibitions</w:t>
      </w:r>
    </w:p>
    <w:p>
      <w:pPr>
        <w:pStyle w:val="Normal"/>
        <w:rPr/>
      </w:pPr>
      <w:r>
        <w:rPr/>
        <w:t>20XXyearsaftergraduation,IwenttoXXX"XXX,XXX"XXXkindergarten"Kindergarten"substitute.Iwasbornwithapairofchildren'slove,patienceandsenseofresponsibility,Iamveryfondofthisfineoccupation.Afterthetestoflife,now,thanjustgraduated,Iaccumulatedalotexperiencewithchildren,amorematureandconfident.</w:t>
      </w:r>
    </w:p>
    <w:p>
      <w:pPr>
        <w:pStyle w:val="Normal"/>
        <w:rPr/>
      </w:pPr>
      <w:r>
        <w:rPr/>
        <w:t>Theteacherthisoccupationissacredandgreat,heaskedtheteachersnotonlyhaveawealthofknowledge,butalsoanoblesentiment.Therefore,innormalreading,Iwillpaygreatattentiontothecomprehensivedevelopmentofitsown,widelydeveloptheirowninterestsandhobbies,andXueyouzhuanzhang,inadditiontodogoodatpaintingandpaper-cut,singthatwilljump,canspeak.Ofcourse,"thehighschoolonlytheteacher,whocanAffirmativefan",Ialsopayattentiontocultivatingtheirownmoralsentimentswhilefocusingonlearningknowledge,consciouslyabidebythelaw,abidebysocialmorality,nobadhabitsandbehavior.Themostimportantthingis,Ilovechildren,tooverylovechildren,IhaveagoodpartyLawandcommunicationandcommunication,Ithink,thesearetheminimumaccomplishmentthatapreschooleducatorshouldposses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passedtheinterview,becomeamemberofmanyteachers,Iwillcontinuetostudyhard,workhard,forthehometowneducationtocontributetheirstrength,neverliveuptotheexpectationsofthepredecessorsand"humansoulengineer"thegloriousti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