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质量安全的演讲稿2023"/>
      <w:r>
        <w:rPr/>
        <w:t>质量安全的演讲稿</w:t>
      </w:r>
      <w:r>
        <w:rPr/>
        <w:t>2023</w:t>
      </w:r>
      <w:bookmarkEnd w:id="0"/>
    </w:p>
    <w:p>
      <w:pPr>
        <w:pStyle w:val="Normal"/>
        <w:rPr/>
      </w:pPr>
      <w:r>
        <w:rPr/>
        <w:t>尊敬的评委，各位领导、烟草同仁们：</w:t>
      </w:r>
    </w:p>
    <w:p>
      <w:pPr>
        <w:pStyle w:val="Normal"/>
        <w:rPr/>
      </w:pPr>
      <w:r>
        <w:rPr/>
        <w:t>大家好</w:t>
      </w:r>
      <w:r>
        <w:rPr/>
        <w:t>!</w:t>
      </w:r>
      <w:r>
        <w:rPr/>
        <w:t>我来自马龙分公司王家庄烟站，今天我演讲的题目是《质量是企业的生命》。</w:t>
      </w:r>
    </w:p>
    <w:p>
      <w:pPr>
        <w:pStyle w:val="Normal"/>
        <w:rPr/>
      </w:pPr>
      <w:r>
        <w:rPr/>
        <w:t>物竞天择，适者生存</w:t>
      </w:r>
      <w:r>
        <w:rPr/>
        <w:t>;</w:t>
      </w:r>
      <w:r>
        <w:rPr/>
        <w:t>大浪淘沙，方显真金本色</w:t>
      </w:r>
      <w:r>
        <w:rPr/>
        <w:t>;</w:t>
      </w:r>
      <w:r>
        <w:rPr/>
        <w:t>暴雨冲过，更见青松巍峨</w:t>
      </w:r>
      <w:r>
        <w:rPr/>
        <w:t>!</w:t>
      </w:r>
    </w:p>
    <w:p>
      <w:pPr>
        <w:pStyle w:val="Normal"/>
        <w:rPr/>
      </w:pPr>
      <w:r>
        <w:rPr/>
        <w:t>当今的世界，是开放的世界，发展浪潮波涛汹涌，创新意识锐不可挡，一个企业要在竞争中乘风破浪，立于不败之地，最核心的是什么呢</w:t>
      </w:r>
      <w:r>
        <w:rPr/>
        <w:t>?</w:t>
      </w:r>
      <w:r>
        <w:rPr/>
        <w:t>那就是优良的工作质量和产品质量。如果说水是生命之源，那么质量又何尝不是企业的生命呢</w:t>
      </w:r>
      <w:r>
        <w:rPr/>
        <w:t>?</w:t>
      </w:r>
    </w:p>
    <w:p>
      <w:pPr>
        <w:pStyle w:val="Normal"/>
        <w:rPr/>
      </w:pPr>
      <w:r>
        <w:rPr/>
        <w:t>质量是产品的基础，没有质量，谈什么品牌、发展、竞争。尤其对于我们烟草来说，烟叶的质量更是我们企业赖以生存和发展的基石。要知道，一个真正有生命的企业是因为有着厚重的质量基础作保证的，一个企业的质量形象是靠每一位员工精心打造出来的。只有打造一流的质量，才能打造一流的产品，只有拥有一流的产品，才能立于不败之地。</w:t>
      </w:r>
    </w:p>
    <w:p>
      <w:pPr>
        <w:pStyle w:val="Normal"/>
        <w:rPr/>
      </w:pPr>
      <w:r>
        <w:rPr/>
        <w:t>今天的窗外闪烁着明媚耀眼的阳光，一株株烟苗绿意盎然，春耕的烟农笑逐颜开，一切是那么的和谐与宁静。可是我相信大家一定还没有忘记去年二月的那场冰雪之灾，至今回想起来还会让人有一丝寒意。一场</w:t>
      </w:r>
      <w:r>
        <w:rPr/>
        <w:t>30</w:t>
      </w:r>
      <w:r>
        <w:rPr/>
        <w:t>年不遇的凌冻灾害席卷了曲靖大地，我们猝不及防。马龙县成为了受灾严重的地区之一，肆意的凌冻雨雪气候不仅让全县的早春作物近乎绝收，也给我们的烟叶生产造成了严重的影响，育苗棚里刚刚萌芽的烟苗正经受着灭顶之灾，烟叶质量将受到极大的影响，烟农将创收无望，国家利益和烟农利益将面临巨大的损害，其后果不堪设想。</w:t>
      </w:r>
    </w:p>
    <w:p>
      <w:pPr>
        <w:pStyle w:val="Normal"/>
        <w:rPr/>
      </w:pPr>
      <w:r>
        <w:rPr/>
        <w:t>在这危难之际，马龙烟草抗冻保苗的“集结号”紧急吹响了</w:t>
      </w:r>
      <w:r>
        <w:rPr/>
        <w:t>!200</w:t>
      </w:r>
      <w:r>
        <w:rPr/>
        <w:t>多名员工拧成一股绳，成为了冰雪中一支高效、充满活力的“铁军”。为了形成抗灾斗争的强大合力，提高工作效率和质量，分公司召开了紧急会议，迅速组成工作组奔赴受灾现场，哪里最需要，哪里就有他们奔走的身影，哪里最紧急，哪里就留下他们征战的足印。冰雪没有阻挡住他们的步伐，寒冷没有冻结住他们的活力，保苗战斗中，他们踏雪崭冰，奋勇前行。前所未遇的恶劣天气，让工作在一线的烟站职工们心急如焚，苗棚里的烟苗成为了他们心中放不下的牵挂，他们放弃了与家人围坐谈笑的机会，征战在了抗冻保苗的最前线。一场突如其来的冰冻灾害，考验了我们的责任意识，考验了我们的奉献精神。为了烟叶的质量得到保证，马龙烟草人用自己的责任心打下了牢牢的基础，把提高烟叶质量作为维护烟草企业的自觉行动，充分认识到烟草行业面临的严峻形势和重大社会责任，统一了思想，提高了认识，改进了工作作风，提高了执行力，确保今年“烟叶防过热，卷烟上水平，税利保增长”目标责任的落实。</w:t>
      </w:r>
    </w:p>
    <w:p>
      <w:pPr>
        <w:pStyle w:val="Normal"/>
        <w:rPr/>
      </w:pPr>
      <w:r>
        <w:rPr/>
        <w:t>我们都是企业的主人，企业的生存和我们的生活息息相关，为了企业的发展而工作，企业提供我们赖以生存的经济，假如我们不用心工作，将是自毁长城，自挖墙角，自断后路。从这个意义上说，企业和我们个人的命运就把握在我们的手中。把握质量就是给企业添砖加瓦，就是把握自己，把握未来。职工质量意识强、工作负责，则工作质量也高，产品质量也好，我希望每一位员工都要视责任如泰山，视产品在手中，质量在心中，细节在精益求精中，真诚在每一道工序中，让质量是企业的生命这一观点用心溶入到我们的工作中去。</w:t>
      </w:r>
    </w:p>
    <w:p>
      <w:pPr>
        <w:pStyle w:val="Normal"/>
        <w:rPr/>
      </w:pPr>
      <w:r>
        <w:rPr/>
        <w:t>企业以质量求发展。机不可失，时不再来，企业要发展，就是要抓住机遇，而能够抓住机遇的那一支强有力的手——就是质量。任何企业，并非以优质的产品谋取生存之后，就高枕无忧了。树欲静而风不止，一个企业正像一颗树，而发展之势如狂飙卷地。若企业不思进取，那么即使你是一颗参天大树，也难逃狂风漫卷之灾。</w:t>
      </w:r>
    </w:p>
    <w:p>
      <w:pPr>
        <w:pStyle w:val="Normal"/>
        <w:widowControl/>
        <w:bidi w:val="0"/>
        <w:spacing w:before="180" w:after="180"/>
        <w:jc w:val="left"/>
        <w:rPr/>
      </w:pPr>
      <w:r>
        <w:rPr/>
        <w:t>质量是一个准则，质量是一个忠诚，质量是一个责任，质量就是企业的生命。一个企业没有了质量，没有了诚信，没有了市场，也就失去了生存的能力。“问渠哪得清如许，为有源头活水来”，愿不久的将来，那些扎扎实实的质量理念和质量措施如源源不断的活水在我们每个人心中奔流不息，让我们持之以恒地以一流的质量、一流的产品打造一流的品牌，让优质的烟叶质量托起曲靖烟草美好的明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