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校长致辞"/>
      <w:r>
        <w:rPr/>
        <w:t>世界读书日校长致辞</w:t>
      </w:r>
      <w:bookmarkEnd w:id="0"/>
    </w:p>
    <w:p>
      <w:pPr>
        <w:pStyle w:val="Normal"/>
        <w:rPr/>
      </w:pPr>
      <w:r>
        <w:rPr/>
        <w:t>各位领导、老师们、同学们：</w:t>
      </w:r>
    </w:p>
    <w:p>
      <w:pPr>
        <w:pStyle w:val="Normal"/>
        <w:rPr/>
      </w:pPr>
      <w:r>
        <w:rPr/>
        <w:t>历时一个月的读书月活动圆满完成了各项活动内容，今天就要落下帷幕了，在此，我代表学校向在各项活动比赛中获得优异成绩的同学和老师们表示热烈的祝贺</w:t>
      </w:r>
      <w:r>
        <w:rPr/>
        <w:t>!</w:t>
      </w:r>
      <w:r>
        <w:rPr/>
        <w:t>向为读书月活动付出辛勤劳动、做出积极贡献的师生员工们表示衷心的感谢</w:t>
      </w:r>
      <w:r>
        <w:rPr/>
        <w:t>!</w:t>
      </w:r>
    </w:p>
    <w:p>
      <w:pPr>
        <w:pStyle w:val="Normal"/>
        <w:rPr/>
      </w:pPr>
      <w:r>
        <w:rPr/>
        <w:t>学校每年都举办读书月，每年主题都各不相同。今年活动主题</w:t>
      </w:r>
    </w:p>
    <w:p>
      <w:pPr>
        <w:pStyle w:val="Normal"/>
        <w:rPr/>
      </w:pPr>
      <w:r>
        <w:rPr/>
        <w:t>是“书韵留香，你我共享”，我觉得主题鲜明，内涵丰富。校园文化其核心是读书，它是校园文化的集中体现。通过一系列丰富多彩的读书活动，对于培养全面发展的人才将起到积极的促进作用。本次读书月活动组织有序，宣传报道及时，已逐渐成为我校校园文化建设中的一个亮点。</w:t>
      </w:r>
    </w:p>
    <w:p>
      <w:pPr>
        <w:pStyle w:val="Normal"/>
        <w:rPr/>
      </w:pPr>
      <w:r>
        <w:rPr/>
        <w:t>谈到读书，这是一个古老而永恒的话题。说它古老，是因为有了文字以后就有了读书</w:t>
      </w:r>
      <w:r>
        <w:rPr/>
        <w:t>;</w:t>
      </w:r>
      <w:r>
        <w:rPr/>
        <w:t>说它永恒，是因为即使到了当今信息时代，书籍仍是思想和知识的主要载体。学习不限于读书，但读书是学习的基础，要获取知识，就离不开读书。读书是获取信息、增长才智和培养品德的重要途径。我国各时期的领导人都大力倡导读书，同志早在</w:t>
      </w:r>
      <w:r>
        <w:rPr/>
        <w:t>20--</w:t>
      </w:r>
      <w:r>
        <w:rPr/>
        <w:t>年就要求领导干部：要真正把读书当成一种生活态度、一种工作责任、一种精神追求，自觉做到爱读书、读好书、善读书。</w:t>
      </w:r>
    </w:p>
    <w:p>
      <w:pPr>
        <w:pStyle w:val="Normal"/>
        <w:rPr/>
      </w:pPr>
      <w:r>
        <w:rPr/>
        <w:t>在快餐文化盛行、人心浮躁的社会背景下，学校希望通过举办读书月活动唤起师生对读书的热情，在全校范围营造一种爱读书、爱学习、爱钻研的良好氛围</w:t>
      </w:r>
      <w:r>
        <w:rPr/>
        <w:t>;</w:t>
      </w:r>
      <w:r>
        <w:rPr/>
        <w:t>同时，通过举办读书月传递这样的信息，尽管现在获取知识的路径已经非常多，但无论哪种手段都无法代替读书所带来的那种长远效果。</w:t>
      </w:r>
    </w:p>
    <w:p>
      <w:pPr>
        <w:pStyle w:val="Normal"/>
        <w:rPr/>
      </w:pPr>
      <w:r>
        <w:rPr/>
        <w:t>老师们、同学们，多年来，我校始终把打造校园文化品牌、提升校园文化品味、创建和谐校园作为不懈努力的目标。读书月虽然每年只举办一个月，而读书月活动的常态化，则有效地推动了校园文化的持续发展，已成为全校师生的一项参与广泛、影响深远的校园文化活动。本次读书月活动虽已告一段落，但它对学生成长所带来的影响将会不断地延续下去。在此，我希望大家要将进一步深入倡导读书明理、读书求知、读书成才的风尚，不断拓展读书学习的深度与广度，积极参与到学校的各项改革与发展的事业中来，强化育才、成才意识，不断提升学校的办学质量和品位，为早日将我校建设成培养本科层次人才的扬州科技学院做出自己应有的贡献。</w:t>
      </w:r>
    </w:p>
    <w:p>
      <w:pPr>
        <w:pStyle w:val="Normal"/>
        <w:rPr/>
      </w:pPr>
      <w:r>
        <w:rPr/>
        <w:t>扬州职大的读书月是所有职大人的节日，相信它所播散的一颗颗种子已经并将继续在校园文化的土壤中开出优美的花朵，结出丰满的果实。</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